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0.10.2015 №2096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О внесении изменений  в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ую программу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редпринимательство Талдомского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"Об общих принципах организации местного самоуправления в Российской Федерации" от 06.10.2003 N 131-ФЗ, на основании постановления Главы Талдомского муниципального района от 11.09.2015 №1772 «Об утверждении порядка  разработки и реализации муниципальных программ Талдомского муниципального района»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/>
      </w:pPr>
      <w:bookmarkStart w:id="0" w:name="sub_1"/>
      <w:bookmarkEnd w:id="0"/>
      <w:r>
        <w:rPr>
          <w:rFonts w:cs="Times New Roman" w:ascii="Times New Roman" w:hAnsi="Times New Roman"/>
        </w:rPr>
        <w:t>1.Внести изменения в муниципальную программу "Предпринимательство Талдомского муниципального района", утвержденную постановлением Главы Талдомского муниципального района от 09.10.2014 N 1972 "Об утверждении муниципальной программы "Предпринимательство Талдомского муниципального района"(с изменениями, внесенными постановлениями Главы Талдомского муниципального района № 345 от 07.04.2015 , № 1130 от 14.07.2015, №1857 от 21.09.2015 г.) , изложив в новой редакции (приложение1) 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Настоящее постановление вступает в силу с момента подписания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есс-секретарю Главы Талдомского муниципального района Быковой Е.Б. обеспечить официальное опубликование настоящего постановления в общественно-политической газете "Заря" и размещение на официальном сайте  администрации Талдомского муниципального района  в сети Интернет.</w:t>
      </w:r>
    </w:p>
    <w:p>
      <w:pPr>
        <w:pStyle w:val="Normal"/>
        <w:ind w:firstLine="900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Талдомского муниципального района Гришину Л.М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505"/>
      </w:tblGrid>
      <w:tr>
        <w:trPr/>
        <w:tc>
          <w:tcPr>
            <w:tcW w:w="6315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Талдомского муниципального района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Ю. Юд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sub_3"/>
      <w:bookmarkStart w:id="6" w:name="sub_3"/>
      <w:bookmarkEnd w:id="6"/>
    </w:p>
    <w:p>
      <w:pPr>
        <w:pStyle w:val="Normal"/>
        <w:ind w:left="1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ы Талдомского муниципальн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10.2015 №209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аспорт муниципальной программы «Предпринимательство Талдом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срок 2014-2018 год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37"/>
        <w:gridCol w:w="1198"/>
        <w:gridCol w:w="1707"/>
        <w:gridCol w:w="1783"/>
        <w:gridCol w:w="1686"/>
        <w:gridCol w:w="10"/>
        <w:gridCol w:w="169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Талдомского муниципального района Гришина Л.М.</w:t>
            </w:r>
          </w:p>
        </w:tc>
      </w:tr>
      <w:tr>
        <w:trPr>
          <w:trHeight w:val="4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отдел администрации Талдо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 по потребительскому рынку администрации Талдомского муниципального района</w:t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устойчивых  темпов экономического роста, обеспечивающих повышение уровня жизни жителей Талдомского муниципального района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 «Развитие предпринимательства в Талдомском муниципальном районе на 2014-2018 годы»</w:t>
            </w:r>
          </w:p>
          <w:p>
            <w:pPr>
              <w:pStyle w:val="Normal"/>
              <w:ind w:left="-31" w:firstLine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 «Развитие потребительского рынка и услуг  Талдомского муниципального района на 2015-2018 годы»</w:t>
            </w:r>
          </w:p>
        </w:tc>
      </w:tr>
      <w:tr>
        <w:trPr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8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7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7,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2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7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6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1</w:t>
            </w:r>
          </w:p>
        </w:tc>
      </w:tr>
      <w:tr>
        <w:trPr>
          <w:trHeight w:val="5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8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9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</w:t>
            </w:r>
          </w:p>
        </w:tc>
      </w:tr>
      <w:tr>
        <w:trPr>
          <w:trHeight w:val="3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87,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1,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44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00,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1,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4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4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4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4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4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субъектов малого и среднего предпринимательства, получивших государственную поддержку, ед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исло созданных рабочих мест субъектами малого и среднего предпринимательства, получившими поддержку, е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личество малых и средних предприятий на 1 тысячу жителей, ед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оличество вновь созданных предприятий малого и среднего бизнеса, ед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ирост малых и средних предприятий, %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оля оборота малых и средних предприятий в общем обороте по полному кругу предприятий, %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Темп  роста объема инвестиций в основной капитал малых предприятий, %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реднемесячная заработная плата работников малых и средних предприятий, руб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, %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Количество объектов инфраструктуры поддержки субъектов малого и среднего предпринимательства в области инноваций и производств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Обеспеченность населения площадью торговых объектов, кв. м. /на 1000 жителе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Обеспеченность населения услугами общественного питания, пос. мест /на 1000 жителе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Обеспеченность населения бытовыми услугами раб. мест /на 1000 жителе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Объем инвестиций в основной капитал в отраслях торговли и бытовых услуг, тыс. руб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00% оформление земельных участков под кладбищами к 2018г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Периодичность информирования населения через интернет сайт о действующем законодательстве по защите прав потребителей, раз в го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firstLine="7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Характеристика проблемы в сфере социально-экономического развития Талдомского муниципального района и прогноз развития ситуации с учетом реализации Программ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домский муниципальный район расположен в 111 километрах от Москвы. Территория района составляет 142,7 тыс. га, из которых 80,0 тыс. га (56,0%) относится к землям лесного фонда. Минерально-сырьевая база представлена строительными материалами: песчано-гравийными смесями,  глин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е работает более 1500 хозяйствующих субъектов. В числе юридических лиц 79,2% имеют частную собственность, 9,3% - муниципальную, 4,2% - общественные и религиозные организации. На территории района зарегистрировано 323 садоводческих, дачных некоммерческих объединения. В весенне-летний период численность населения за счёт притока иногородних жителей  возрастает в 4-5 раз, что значительно увеличивает нагрузку на инфраструктуру район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раметры консолидированного бюджета района имеют положительную динамику. В 2013 году в доходную часть консолидированного бюджета района поступило 1 млрд. 796,2 млн. руб.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642610" cy="244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185"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ём собственных доходов составил 706,7 млн. руб. Плановые показатели по собственным доходам выполнены на 104%, сверх плана поступило 24 млн. руб. – (рост на 9% к 2012 году).</w:t>
      </w:r>
    </w:p>
    <w:p>
      <w:pPr>
        <w:pStyle w:val="Normal"/>
        <w:ind w:left="-540" w:right="-185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аибольший вклад в  формирование доходной части бюджета внесли предприятия – Радиоцентр № 3, ООО «Рубис», Талдомское АТП филиал «Мострансавто», ЗАО «Каприто», ООО «АРТ», ООО «Завод котельного оборудования», ГУП МО «Талдомский автодор», ОАО ТОЗ  «Промсвязь».</w:t>
      </w:r>
    </w:p>
    <w:p>
      <w:pPr>
        <w:pStyle w:val="Normal"/>
        <w:ind w:left="-540" w:right="-185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бщая сумма налоговых доходов составила 624 млн. руб. (рост на 11% к предыдущему году), исполнение к годовому плану  - 102%.</w:t>
      </w:r>
    </w:p>
    <w:p>
      <w:pPr>
        <w:pStyle w:val="Normal"/>
        <w:ind w:left="-540" w:right="-185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right="-185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439,3 млн. руб. поступило налога на доходы физических лиц - рост к предыдущему году на 8%, исполнение к годовому плану 99,4%. </w:t>
      </w:r>
    </w:p>
    <w:p>
      <w:pPr>
        <w:pStyle w:val="Normal"/>
        <w:ind w:left="-540" w:right="-185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чинами невыполнения плановых назначений по данному налогу является наличие задолженности у предприятий-банкротов - ООО «Запрудня-стеклотара», ЗАО «Талдомхлеб», ООО «Талдомские коммунальные системы», действующих предприятий группы компаний «Талдомобувь».</w:t>
      </w:r>
    </w:p>
    <w:p>
      <w:pPr>
        <w:pStyle w:val="Normal"/>
        <w:ind w:left="-540" w:right="-185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Расходы бюджета 2013 года составили в целом 1 млрд. 830 млн. руб. </w:t>
      </w:r>
    </w:p>
    <w:p>
      <w:pPr>
        <w:pStyle w:val="Normal"/>
        <w:ind w:left="-540" w:right="-185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оритетом в бюджетных расходах является  социальная сфера – это 70% от общего объёма расходов  бюджета. 48,6% было направлено на образование, 12,1% - на здравоохранение и спорт, 6,9% - на культуру.</w:t>
      </w:r>
    </w:p>
    <w:p>
      <w:pPr>
        <w:pStyle w:val="Normal"/>
        <w:ind w:left="-540" w:right="-18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ходная часть бюджета неразрывно связана с уровнем и темпами развития хозяйственного комплекса района, где  трудятся около 9 тысяч человек.  Экономический комплекс района представляет собой совокупность таких отраслей, как промышленность, которой принадлежит ведущая роль,  строительство, сельское хозяйство, транспорт, торговля.  Наличие свободных производственных площадей и сельхозугодий свидетельствует о резервах  развития, но сложности с выходом на рынок сбыта, низкая конкурентоспособность предприятий, отдаленность от Москвы, недостаточность энергомощностей и базовой производственной инфраструктуры  являются главными причинами потерь инвестиционных возможностей, негативным фактором в развитии действующих и привлечении новых предприятий. Ситуация в промышленности  в 2013 году усугубилась и банкротством двух  крупных предприятий – «Запрудня–стеклотара» и «Талдомхлеб». Общеэкономический оборот в 2013 году  составил 6 млрд. 900 млн. рублей (в сравнении с 2012 годом он снизился на 7%). </w:t>
      </w:r>
    </w:p>
    <w:p>
      <w:pPr>
        <w:pStyle w:val="Normal"/>
        <w:ind w:left="-540" w:right="-18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 официальной безработицы за 2013 год остался на уровне 2012 года и составил   0,4%.</w:t>
      </w:r>
    </w:p>
    <w:p>
      <w:pPr>
        <w:pStyle w:val="Normal"/>
        <w:ind w:left="-540" w:right="-185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1 января 2014 года на учете в службе занятости населения состояло 110 человек, а объём заявленных вакансий составил 314 единиц, в том числе 220 – по рабочим специальностям. В течение 2013 года было трудоустроено 427 человек, в том числе 12 инвалидов, пять безработных по программе  содействия самозанятости организовали  собственный  бизнес. </w:t>
      </w:r>
    </w:p>
    <w:p>
      <w:pPr>
        <w:pStyle w:val="Normal"/>
        <w:ind w:left="-540" w:right="-185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а из задач, поставленных Губернатором Московской области, – создание новых рабочих мест. В рамках её решения на существующих и вновь образованных предприятиях в 2013 году было создано 118 новых рабочих мест. </w:t>
      </w:r>
    </w:p>
    <w:p>
      <w:pPr>
        <w:pStyle w:val="Normal"/>
        <w:ind w:left="-540" w:right="-185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яя заработная плата в районе за 2013 год выросла на 10% и  составила 24144 рубля,  в том числе на крупных и средних предприятиях – 25816 рублей – увеличение на 11%, в сфере малого бизнеса - 18791 рублей,   увеличение на 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работная плата в 2013 году устойчиво росла во всех  отраслях эконом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промышленности – на 5%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сельском хозяйстве - на 9%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сфере ЖКХ  - на 8%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торговле -  на 5% .   </w:t>
      </w:r>
    </w:p>
    <w:p>
      <w:pPr>
        <w:pStyle w:val="Normal"/>
        <w:ind w:left="-540" w:right="-18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По итогам 2013 года в промышленности, являющейся базовой отраслью экономики района, было занято около 30% работающего населения. Именно промышленные предприятия являются основным источником доходов бюджета, обеспечивая треть налоговых поступлений. </w:t>
      </w:r>
    </w:p>
    <w:p>
      <w:pPr>
        <w:pStyle w:val="Normal"/>
        <w:ind w:left="-540" w:right="-18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2013 году объём отгруженных товаров, выполненных услуг в этой сфере  составил 4 миллиарда 400 млн. рублей  - снижение на 13 % к уровню 2012 года. </w:t>
      </w:r>
    </w:p>
    <w:p>
      <w:pPr>
        <w:pStyle w:val="Normal"/>
        <w:ind w:left="-540" w:right="-18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ая доля выпущенной продукции приходится на крупные и средние предприятия: выросли объёмы производства на предприятиях – ООО «Рубис», ЗАО «Фарфор Вербилок», ООО«Талдом-Профиль Комплект», ООО «МЭЛЗ», ООО «Видеоэлектроника», ООО «Интерпак», ООО «Производственная фирма Элитекс». </w:t>
      </w:r>
    </w:p>
    <w:p>
      <w:pPr>
        <w:pStyle w:val="Normal"/>
        <w:ind w:left="-540" w:right="-18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В планах промышленных предприятий – повышение качества продукции, расширение рынка сбыта, обновление оборудования. В сложных финансово-экономических условиях 2013 года целый ряд наших предприятий проводили модернизацию. </w:t>
      </w:r>
    </w:p>
    <w:p>
      <w:pPr>
        <w:pStyle w:val="Normal"/>
        <w:ind w:left="-540" w:right="-185" w:firstLine="720"/>
        <w:rPr/>
      </w:pPr>
      <w:r>
        <w:rPr>
          <w:rFonts w:cs="Times New Roman" w:ascii="Times New Roman" w:hAnsi="Times New Roman"/>
          <w:sz w:val="20"/>
          <w:szCs w:val="20"/>
        </w:rPr>
        <w:tab/>
        <w:t>Приобретена печь для обжига предприятием  ООО ДО «Промыслы Вербилок», проведена оснастка новой конвейерной линии на ОАО ТОЗ «Промсвязь»,  ООО «Техэкспоком-В» установил высокотехнологичные обрабатывающие центры, ООО «Инженерным центром «Профит» приобретен станок для изготовления мебели, обойная фабрика ООО «АРТ» установила две линии по производству обоев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едприятием ООО «Рубис» приобретено оборудование для расширения  ассортимента продукции.</w:t>
      </w:r>
    </w:p>
    <w:p>
      <w:pPr>
        <w:pStyle w:val="Normal"/>
        <w:ind w:left="-540" w:right="-18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еотъемлемой частью экономики района является малое предпринимательство. Малые предприятия сконцентрированы, в основном, в торговле, промышленности и строительстве. В последние годы заметно увеличился удельный вес предприятий, осуществляющих операции с недвижимым имуществом и предоставляющих услуги аренды недвижимости.</w:t>
      </w:r>
    </w:p>
    <w:p>
      <w:pPr>
        <w:pStyle w:val="Normal"/>
        <w:ind w:left="-540" w:right="-18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борот малых предприятий в общем экономическом обороте составляет более 40%, ежегодно эта сфера  обеспечивает около 20% поступлений в местный бюджет.</w:t>
      </w:r>
    </w:p>
    <w:p>
      <w:pPr>
        <w:pStyle w:val="Normal"/>
        <w:ind w:left="-540" w:right="-18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изкой остается заработная плата – 18791 руб. Администрация района  проводила, и будет проводить целенаправленную работу с руководителями малых предприятий по выводу зарплаты из тени, ее росту, увеличению поступлений налогов в бюджет.</w:t>
      </w:r>
    </w:p>
    <w:p>
      <w:pPr>
        <w:pStyle w:val="Normal"/>
        <w:ind w:left="-540" w:right="-185" w:firstLine="540"/>
        <w:rPr/>
      </w:pPr>
      <w:r>
        <w:rPr>
          <w:rFonts w:cs="Times New Roman" w:ascii="Times New Roman" w:hAnsi="Times New Roman"/>
          <w:sz w:val="20"/>
          <w:szCs w:val="20"/>
        </w:rPr>
        <w:tab/>
        <w:t>Традиционными стали совещания-семинары представителей малого бизнеса и руководителей района, налоговой службы, банков, надзорных и контрольных органов, торгово-промышленной палаты, поездки на специализированные выставки, проведение дня предпринимателя, учеба и подготовка кадров, финансовая поддержка по линии кредитов, приобретения оборудования, разработки лучших проектов.</w:t>
      </w:r>
    </w:p>
    <w:p>
      <w:pPr>
        <w:pStyle w:val="Normal"/>
        <w:ind w:left="-540" w:right="-18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фера потребительского рынка Талдомского муниципального района представлена объектами розничной торговой сети, общественного питания и предприятиями, оказывающими платные услуги населению.</w:t>
      </w:r>
    </w:p>
    <w:p>
      <w:pPr>
        <w:pStyle w:val="Normal"/>
        <w:ind w:left="-540" w:right="-18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бъём розничного товарооборота за 2013 год увеличился на 12% и составил 2 миллиарда 405,6 миллионов рублей, а объем платных услуг возрос на 26% и составил более 35 млн. рублей.</w:t>
      </w:r>
    </w:p>
    <w:p>
      <w:pPr>
        <w:pStyle w:val="Normal"/>
        <w:ind w:left="-540" w:right="-18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Из года в год растет обеспеченность торговыми площадями, которая на территории района в три раза превышает нормативную. </w:t>
      </w:r>
    </w:p>
    <w:p>
      <w:pPr>
        <w:pStyle w:val="Normal"/>
        <w:ind w:left="-540" w:right="-18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Общая площадь торговых объектов составляет около 42 тыс. кв.м. В 2013 году были открыты новые, в том числе сетевые магазины в Вербилках и в Талдоме,  с  общей площадью в тысячу квадратных метров, новые кафе, как в городе, так и в селе</w:t>
      </w:r>
    </w:p>
    <w:p>
      <w:pPr>
        <w:pStyle w:val="Normal"/>
        <w:ind w:left="-540" w:right="-18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 то же время совершенно неприемлемой является ситуация с уровнем заработной платы в торговле: она на 37% процентов ниже средней по району и составляет по отчетам торговых предприятий  всего 17536 руб., что явно свидетельствует о практике «серых» схем, с чем администрация района будет бороться в системном режиме. </w:t>
      </w:r>
    </w:p>
    <w:p>
      <w:pPr>
        <w:pStyle w:val="Normal"/>
        <w:ind w:left="-180" w:firstLine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ожившихся условиях замедления экономического роста для повышения темпов и обеспечения устойчивости  развития экономики,  необходима 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облемы, влияющие на темпы развития  предпринимательств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ие темпы обновления основных производственных фонд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ая неустойчивость, обусловленная нестабильностью рынков  сбыта, недостаточным притоком частных инвестиц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 квалифицированных кадров, вызванный низким уровнем оплаты труда на предприятиях малого бизнеса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ются нерешенными вопросы перепрофилирования производства в сторону более рентабельных видов деятельности, эффективного использования производственных и земельных ресурсов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ханизмом решения поставленных задач должно стать увеличение объема налоговых поступлений, создание и модернизация рабочих мест, развитие промышленности.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  «Предпринимательство Талдомского муниципального района»  разработана в соответствии с постановлением  Главы Талдомского муниципального  района от 11.09.2015 №1772 «Об утверждении порядка  разработки и реализации муниципальных программ Талдомского муниципального района» и  Постановления Правительства Московской области №662/37 от 23.08.2013 «Об утверждении государственной программы Московской области «Предпринимательство Подмосковь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ющая роль в достижении цели муниципальной  программы  «Предпринимательство Талдомского муниципального района» отведена промышленности,  оптовой и розничной торговле, которые обеспечивают более 60 процентов от общего объема отгруженной продукции   и более 38 процентов рабочих мест в Талдомском районе, а также сектору малого и среднего бизнеса как локомотиву экономического ро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ым образом на степень достижения поставленных в рамках настоящей муниципальной  программы целей, задач и мероприятий будут оказывать влияние итоги реализации всех муниципальных  программ Талдо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ые параметры прогноза социально-экономического развития Талдомского муниципального района разработаны с учетом двух основных сценариев развития на среднесрочную перспективу: целевого, предусматривающего достижение целевых параметров устойчиво высокого экономического роста, умеренно-оптимистичного, характеризующегося устойчивыми темпами рост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целевого сценария рост оборота  в 2014 – 2018 годах должен достигать от 10 до 13 процентов  в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умеренно-оптимистического сценария рост оборота  в 2014 – 2016 прогнозируется на уровне 6 - 9 процентов в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ая и эффективная реализация мероприятий настоящей муниципальной Подпрограммы и других муниципальных Подпрограмм будет способствовать реализации целевого сценария развития экономики Талдомского муниципального района.</w:t>
      </w:r>
    </w:p>
    <w:p>
      <w:pPr>
        <w:pStyle w:val="Normal"/>
        <w:numPr>
          <w:ilvl w:val="0"/>
          <w:numId w:val="0"/>
        </w:numPr>
        <w:ind w:left="709" w:firstLine="7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еречень и описание подпрограмм, входящих в состав Программы</w:t>
      </w:r>
    </w:p>
    <w:p>
      <w:pPr>
        <w:pStyle w:val="Normal"/>
        <w:numPr>
          <w:ilvl w:val="0"/>
          <w:numId w:val="0"/>
        </w:numPr>
        <w:ind w:left="709" w:firstLine="7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Программы входят следующие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hyperlink w:anchor="Par232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рограмма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«Развитие предпринимательства в Талдомском муниципальном районе на 2014-2018 годы» (приложение N 1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ча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Увеличение вклада субъектов малого и среднего предпринимательства в экономику Талдо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hyperlink w:anchor="Par418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рограмм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«Развитие потребительского рынка и услуг Талдомского муниципального района на 2015-2018 годы» (приложение N 2 к Программ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Увеличение уровня обеспеченности бытовыми услугами на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Увеличение обеспеченности населения площадью торговых объект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Сокращения доли кладбищ, не соответствующих требованиям порядка деятельности общественных кладбищ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firstLine="720"/>
        <w:jc w:val="center"/>
        <w:outlineLvl w:val="1"/>
        <w:rPr/>
      </w:pPr>
      <w:bookmarkStart w:id="7" w:name="sub_1200"/>
      <w:bookmarkEnd w:id="7"/>
      <w:r>
        <w:rPr>
          <w:rFonts w:cs="Times New Roman" w:ascii="Times New Roman" w:hAnsi="Times New Roman"/>
          <w:b/>
          <w:sz w:val="20"/>
          <w:szCs w:val="20"/>
        </w:rPr>
        <w:t>3. Цели и задач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1200"/>
      <w:bookmarkEnd w:id="8"/>
      <w:r>
        <w:rPr>
          <w:rFonts w:cs="Times New Roman" w:ascii="Times New Roman" w:hAnsi="Times New Roman"/>
          <w:b/>
          <w:bCs/>
          <w:sz w:val="20"/>
          <w:szCs w:val="20"/>
        </w:rPr>
        <w:t>Ц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е устойчивых  темпов экономического роста, обеспечивающих повышение уровня жизни жителей Талдомского район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стижения указанной цели необходимо решение следующих задач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величение вклада субъектов малого и среднего предпринимательства в экономику Талдомского муниципального район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величение уровня обеспеченности  бытовыми услугами населения 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величение обеспеченности населения площадью торговых объектов 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кращения доли кладбищ, не соответствующих требованиям порядка деятельности общественных кладбищ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  к </w:t>
      </w:r>
    </w:p>
    <w:p>
      <w:pPr>
        <w:pStyle w:val="NoSpacing"/>
        <w:shd w:fill="FFFFFF" w:val="clear"/>
        <w:jc w:val="right"/>
        <w:rPr>
          <w:b/>
          <w:b/>
          <w:sz w:val="20"/>
        </w:rPr>
      </w:pPr>
      <w:r>
        <w:rPr>
          <w:b/>
          <w:sz w:val="20"/>
        </w:rPr>
        <w:t xml:space="preserve">Муниципальной программе Талдомского муниципального района </w:t>
      </w:r>
    </w:p>
    <w:p>
      <w:pPr>
        <w:pStyle w:val="NoSpacing"/>
        <w:shd w:fill="FFFFFF" w:val="clear"/>
        <w:jc w:val="right"/>
        <w:rPr>
          <w:b/>
          <w:b/>
          <w:sz w:val="20"/>
        </w:rPr>
      </w:pPr>
      <w:r>
        <w:rPr>
          <w:b/>
          <w:sz w:val="20"/>
        </w:rPr>
        <w:t>«Предпринимательство Талдомского муниципального района» на срок 2015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Подпрограммы «Развитие предпринимательства в Талдомском муниципальном районе на 2014-2018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 «Предпринимательство Талдом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49"/>
        <w:gridCol w:w="1224"/>
        <w:gridCol w:w="1206"/>
        <w:gridCol w:w="567"/>
        <w:gridCol w:w="858"/>
        <w:gridCol w:w="1157"/>
        <w:gridCol w:w="136"/>
        <w:gridCol w:w="1238"/>
        <w:gridCol w:w="474"/>
        <w:gridCol w:w="922"/>
        <w:gridCol w:w="894"/>
        <w:gridCol w:w="416"/>
        <w:gridCol w:w="1722"/>
      </w:tblGrid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заказчик подпрограммы </w:t>
            </w:r>
          </w:p>
        </w:tc>
        <w:tc>
          <w:tcPr>
            <w:tcW w:w="10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отдел администрации Талдомского муниципального района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</w:t>
            </w:r>
          </w:p>
        </w:tc>
        <w:tc>
          <w:tcPr>
            <w:tcW w:w="10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вклада субъектов малого и среднего предпринимательства в экономику Талдомского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9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исло созданных рабочих мест субъектами малого и среднего предпринимательства, получившими поддержку, 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личество субъектов малого и среднего предпринимательства, получивших государственную поддержку, 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7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12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40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731,7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6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3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820,76</w:t>
            </w:r>
          </w:p>
        </w:tc>
      </w:tr>
      <w:tr>
        <w:trPr>
          <w:trHeight w:val="46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8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5,0</w:t>
            </w:r>
          </w:p>
        </w:tc>
      </w:tr>
      <w:tr>
        <w:trPr>
          <w:trHeight w:val="337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2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4,0</w:t>
            </w:r>
          </w:p>
        </w:tc>
      </w:tr>
      <w:tr>
        <w:trPr>
          <w:trHeight w:val="82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1,76</w:t>
            </w:r>
          </w:p>
        </w:tc>
      </w:tr>
      <w:tr>
        <w:trPr>
          <w:trHeight w:val="487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субъектов малого и среднего предпринимательства, получивших государственную поддержку, ед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исло созданных рабочих мест субъектами малого и среднего предпринимательства, получившими поддержку, е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оличество малых и средних предприятий на 1 тысячу жителей, ед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7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оличество вновь созданных предприятий малого и среднего бизнеса, ед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ирост малых и средних предприятий, 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Доля оборота малых и средних предприятий в общем обороте по полному кругу предприятий, 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Темп  роста объема инвестиций в основной капитал малых предприятий, 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реднемесячная заработная плата работников малых и средних предприятий, руб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0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, %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>
          <w:trHeight w:val="163" w:hRule="atLeast"/>
        </w:trPr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Количество объектов инфраструктуры поддержки субъектов малого и среднего предпринимательства в области инноваций и производств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right="-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firstLine="7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firstLine="72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Характеристика проблемы в сфере социально-экономического развития Талдомского муниципального района и прогноз развития ситуации с учето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ые и средние предприятия играют важную роль в экономике Талдом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е работает более 1500 хозяйствующих субъектов. В числе юридических лиц 79,2% имеют частную собственность, 9,3% - муниципальную, 4,2% - общественные и религиозные организации. На территории района зарегистрировано 323 садоводческих, дачных некоммерческих объединения. В весенне-летний период численность населения за счёт притока иногородних жителей  возрастает в 4-5 раз, что значительно увеличивает нагрузку на инфраструктуру района.</w:t>
      </w:r>
    </w:p>
    <w:p>
      <w:pPr>
        <w:pStyle w:val="Normal"/>
        <w:ind w:left="-180" w:firstLine="1080"/>
        <w:rPr/>
      </w:pPr>
      <w:r>
        <w:rPr>
          <w:rFonts w:cs="Times New Roman" w:ascii="Times New Roman" w:hAnsi="Times New Roman"/>
          <w:sz w:val="20"/>
          <w:szCs w:val="20"/>
        </w:rPr>
        <w:t xml:space="preserve">Доходы консолидированного бюджета района по итогам 2012 года составили 1643,1млн. рублей. Объём собственных доходов – 627 миллионов 211 тысяч рублей – рост на 8,4% к 2011 году.  Расходы бюджета  2012 года составили в целом 1млрд. 651 млн. рублей. Приоритетом в бюджетных расходах 2012 года была социальная сфера – это  69% от общего объёма расходов бюджета. 39% было направлено на образование, 16,8% - на здравоохранение и спорт, 10% - на культуру. Доходная часть бюджета неразрывно связана с социально-экономическим развитием района. Общий оборот организаций  за 2012 год составил 7601,2 млн. рублей  рост на 28% к 2011 году. На фоне закрытия крупных предприятий возрастает значение малого бизнеса.  На сегодняшний момент в районе  работает около 1060  индивидуальных предпринимателей и  270  малых предприятий, в том числе 226 микропредприятий. </w:t>
      </w:r>
    </w:p>
    <w:p>
      <w:pPr>
        <w:pStyle w:val="Normal"/>
        <w:ind w:left="-180" w:firstLine="10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ожившихся условиях замедления экономического роста для повышения темпов и обеспечения устойчивости  развития экономики,  необходима  модернизация и инновационное развитие экономики, улучшение условий ведения предпринимательской деятельн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облемы влияющие на темпы развития малого и среднего предпринимательств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ие темпы обновления основных производственных фондо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нансовая неустойчивость, обусловленная нестабильностью рынков  сбыта, недостаточным притоком частных инвестиц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 квалифицированных кадров, вызванный низким уровнем оплаты труда на предприятиях малого бизнеса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ются нерешенными вопросы перепрофилирования производства в сторону более рентабельных видов деятельности, эффективного использования производственных и земельных ресурс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еханизмом решения поставленных задач должно стать увеличение объема налоговых поступлений, создание и модернизация рабочих мест, развитие промышленности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рограмма «Развитие предпринимательства в Талдомском муниципальном районе на 2014-2018 годы» разработана в соответствии «Порядком разработки и реализации муниципальных программ Талдомского  муниципального района», утвержденным постановлением Главы Талдомского муниципального  района №2250 от 19.07.2013 и Постановлением Правительства Московской области №662/37 от 23.08.2013 «Об утверждении государственной программы Московской области «Предпринимательство Подмосковья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ым образом на степень достижения поставленных в рамках настоящей  Подпрограммы целей, задач и мероприятий будут оказывать влияние итоги реализации всех  муниципальных программ  Талдомского муниципального района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Характеристика сферы реализации Подпрограмм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е и среднее предпринимательство Талдомского муниципального района Московской области, в основном, сконцентрировано в следующих отраслях: торговля,  промышленность и строительство. В последние годы заметно увеличился удельный вес предприятий, осуществляющих операции с недвижимым имуществом и предоставляющих услуги аренды недвижимо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2 году оборот субъектов малого и среднего предпринимательства  составил 5228,1 млн. рублей, что на 41 процент больше предыдущего года. В том числе объем отгруженной продукции на малых     предприятиях возрос на 62%  и  достиг 3 миллиардов 209 миллионов рублей. Среднемесячная заработная плата  работников малого и среднего предпринимательства составила 17065 рублей,   рост к уровню  2011 года на 14 процентов.  С предприятиями  малого и среднего  бизнеса ведется работа по повышению уровня заработной платы.</w:t>
        <w:tab/>
        <w:t>Малыми и средними предприятиями в 2012 году освоено 104,3млн.рублей инвестиций, их объем по сравнению с 2011 годом увеличился в 2,5 раза. Основная доля приходится на модернизацию трех промышленных предприят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 же время потенциал развития малого и среднего предпринимательства  в Талдомском  муниципальном районе в настоящее время реализован далеко не полностью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егодняшний день основными барьерами, которые препятствуют развитию субъектов малого и среднего предпринимательства в Талдомском  муниципальном районе, являются: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доступности производственных площадей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к в обеспеченности услугами инфраструктурных объектов, в первую очередь в области инноваций и промышленного производства, таких как центр коммерциализации технологий, центр коллективного доступа к высокотехнологичному оборудованию, инжиниринговый центр, центр прототипирования и промышленного дизайн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азвитость системы информационно-консультационной поддержк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ость доступа субъектам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повышения доступности кредитных ресурсов для субъектов малого и среднего предпринимательства Талдомского муниципального района  в ходе реализации предыдущих программ с 2008 года  предоставлялась финансовая поддержка в виде компенсации части уплаченных процентов по кредитам.    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раслевой структуре субъектов малого и среднего предпринимательства  Талдомского  муниципального района есть целый ряд сегментов, некоторые из которых имеют значительный потенциал для предпринимательской деятельности и высокую социальную значимость, но в настоящее время развиты не в полной мере,  так доля  предприятий  в сфере услуг жилищно-коммунального хозяйства, здравоохранения, социальных услуг ниже,  чем доля торговли и строительств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 структуры основных показателей деятельности субъектов малого и среднего предпринимательства (число занятых, оборот, уровень средней заработной платы) по видам экономической деятельности показывает, что в Талдомском муниципальном районе  обрабатывающие производства, находясь на первом месте по числу занятых (в  процентах от общего количества занятых в малом и среднем предпринимательстве) обеспечивают 72% от  общего оборота, а имеющие наибольшую  долю  в общем количестве  предприятия розничной торговли 28%  и оптовой торговли 11% - демонстрируют далеко не ведущие показатели по обороту и заработной плате. Поэтому в качестве основного приоритета необходимо выбрать создание условий для развития малого и среднего предпринимательства в обрабатывающих производствах, что позволит увеличить отдачу от их деятельности и поднять уровень заработной платы.  Поскольку малые и микропредприятия обеспечивают высокий процент занятости населения и оборота, на них будет направлена основная часть усилий и ресурсов мероприятий Подпрограммы. 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Основные  приоритетные направления развития и поддержки</w:t>
      </w:r>
      <w:r>
        <w:rPr>
          <w:rFonts w:cs="Times New Roman" w:ascii="Times New Roman" w:hAnsi="Times New Roman"/>
          <w:sz w:val="20"/>
          <w:szCs w:val="20"/>
        </w:rPr>
        <w:t xml:space="preserve"> субъектов малого и среднего предпринимательства в рамках  реализации мероприятий Подпрограммы: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а субъектов малого и среднего предпринимательства, реализующих программы модернизации производства и техническое переоснащение производства в сфере обрабатывающих производств, транспорта и связи, сельского хозяйства, здравоохранения и предоставления социальных услуг, образова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а высокотехнологичных и инновационных компаний, осуществляющих технологические инновац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а социального предпринимательств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диспропорции в развитии малого и среднего предпринимательства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льные стороны: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азвитие малого и среднего предпринимательства является одним из приоритетных направлений развития экономики района;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ост количества субъектов малого и среднего предпринимательства в районе;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оложительная динамика оборота субъектов малого и среднего предпринимательства;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ост среднесписочной численности работников сферы малого и среднего предпринимательства;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рост инвестиций в основной капитал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абые стороны: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низкая плотность населения, очаговый характер расселения, что значительно влияет на спрос, также обуславливает ограниченный рынок сбыта;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низкая конкурентоспособность товаров и услуг субъектов малого и среднего предпринимательства, обусловленная высокими затратами субъектов малого и среднего предпринимательства на тепло-, электроэнергию, что  влияет в дальнейшем на высокую себестоимость товаров и услуг;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износ основных фондов;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неразвитая инфраструктура поддержки малого и среднего предпринимательства;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 повышенные затраты в капитальном строительстве; 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недостаток финансовых ресурсов для субъектов малого и среднего бизнеса;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низкий удельный вес инновационной продукции в общем объеме производства;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недостаток квалифицированных кадров.</w:t>
      </w:r>
    </w:p>
    <w:p>
      <w:pPr>
        <w:pStyle w:val="Normal"/>
        <w:tabs>
          <w:tab w:val="clear" w:pos="708"/>
          <w:tab w:val="left" w:pos="1440" w:leader="none"/>
        </w:tabs>
        <w:ind w:left="72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грозы :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рост числа безработных граждан;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отток населения, в т.ч. молодежи, из сельских населенных пунктов из-за отсутствия работы;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уменьшение производства потребительских товаров, в том числе социально значимых товаров, производимых субъектами малого и среднего предпринимательства;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овышение инвестиционных рисков.</w:t>
      </w:r>
    </w:p>
    <w:p>
      <w:pPr>
        <w:pStyle w:val="Normal"/>
        <w:tabs>
          <w:tab w:val="clear" w:pos="708"/>
          <w:tab w:val="left" w:pos="1440" w:leader="none"/>
        </w:tabs>
        <w:ind w:left="720" w:hanging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можности: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наличие незанятого в экономике трудоспособного населения и возможность его вовлечения в производственную деятельность;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увеличение вклада субъектов малого и среднего предпринимательства в экономику района;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>создание рабочих мест, снижение уровня безработицы;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 </w:t>
      </w:r>
      <w:r>
        <w:rPr>
          <w:rFonts w:cs="Times New Roman" w:ascii="Times New Roman" w:hAnsi="Times New Roman"/>
          <w:sz w:val="20"/>
          <w:szCs w:val="20"/>
        </w:rPr>
        <w:t xml:space="preserve">реализация инновационных проектов малым  и средним бизнесом; </w:t>
      </w:r>
    </w:p>
    <w:p>
      <w:pPr>
        <w:pStyle w:val="Normal"/>
        <w:ind w:left="72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привлечение малого бизнеса к совместной работе с крупными предприятиями;</w:t>
      </w:r>
    </w:p>
    <w:p>
      <w:pPr>
        <w:pStyle w:val="Normal"/>
        <w:ind w:left="720" w:hanging="180"/>
        <w:rPr/>
      </w:pPr>
      <w:r>
        <w:rPr>
          <w:rFonts w:cs="Times New Roman" w:ascii="Times New Roman" w:hAnsi="Times New Roman"/>
          <w:sz w:val="20"/>
          <w:szCs w:val="20"/>
        </w:rPr>
        <w:t>- повышение качества производимой продукции;</w:t>
      </w:r>
    </w:p>
    <w:p>
      <w:pPr>
        <w:pStyle w:val="Normal"/>
        <w:ind w:left="720" w:hanging="180"/>
        <w:rPr/>
      </w:pPr>
      <w:r>
        <w:rPr>
          <w:rFonts w:cs="Times New Roman" w:ascii="Times New Roman" w:hAnsi="Times New Roman"/>
          <w:sz w:val="20"/>
          <w:szCs w:val="20"/>
        </w:rPr>
        <w:t>- рост эффективности производства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Цели и задача 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Подпрограммы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благоприятных условий для развития предпринимательской деятельности и повышение конкурентоспособности малого и среднего предпринимательства в приоритетных отраслях экономики  Талдом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Для достижения цели необходимо решение следующей задачи: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0"/>
          <w:szCs w:val="20"/>
        </w:rPr>
        <w:t>1. Увеличение вклада субъектов малого и среднего предпринимательства в экономику Талдомского муниципального района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бобщенная характеристика основных мероприятий Подпрограммы  и обоснование необходимости их осуществления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Подпрограммы  «Развитие предпринимательства в Талдомском муниципальном районе на 2014-2018 годы» является создание благоприятных условий для развития предпринимательской деятельности и повышение конкурентоспособности малого и среднего предпринимательства в приоритетных отраслях экономики  Талдомского муниципального района,  достижение устойчивых  темпов экономического роста, обеспечивающих повышение уровня жизни жителей Талдомского муниципального район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Задача Подпрограммы -увеличение вклада субъектов малого и среднего предпринимательства в экономику Талдомского муниципального район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задачи по увеличению вклада субъектов малого и среднего предпринимательства в экономику Талдомского муниципального района  предусмотрена реализация мероприятий по направлениям: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поддержка субъектов малого и среднего предпринимательства, реализующих программы модернизации производств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ддержка социального предпринимательства и предпринимательства в области ремёсел, народных художественных промыслов, сельского экологического туризм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поддержка высокотехнологичных и инновационных компаний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создание благоприятной среды для предпринимательств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поддержка субъектов малого и среднего предпринимательства осуществляется в виде предоставления субсидий на частичную компенсацию затрат, связанных с осуществлением их деятельност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благоприятной среды для предпринимательства реализуется, в том числе за счёт мероприят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мещение публикаций в общественно-политической газете «Заря», на официальном  сайте администрации Талдомского муниципального района о мерах, направленных на поддержку малого и среднего предпринимательства, популяризацию предпринимательства, положительных примеров создания собственного дел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 совещаний с представителями малого и среднего бизнеса с участием   представителей районных служб и федеральных территориальных структур, организация горячей телефонной линии «предпринимательство»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е участия субъектов малого и среднего предпринимательства в региональных, межрегиональных и общероссийских форумах и конференциях, проводимых в целях популяризации предпринимательства;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 (производство теле- и радиопрограмм, направленных на формирование положительного образа предпринимателя, популяризацию роли предпринимательства);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-обеспечение участия субъектов малого и среднего предпринимательства в региональных, межрегиональных и общероссийских форумах и </w:t>
      </w:r>
      <w:r>
        <w:rPr>
          <w:rFonts w:cs="Times New Roman" w:ascii="Times New Roman" w:hAnsi="Times New Roman"/>
          <w:sz w:val="20"/>
          <w:szCs w:val="20"/>
          <w:lang w:eastAsia="en-US"/>
        </w:rPr>
        <w:t>конференциях, проводимых в целях популяризации предпринимательств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этих и других вопросов развития субъектов малого и среднего предпринимательства   должно осуществляться с использованием программно-целевых методов, обеспечивающих интеграцию возможностей и согласование действий самих субъектов малого и среднего бизнеса, Администрации Талдомского муниципального района, организаций инфраструктуры поддержки субъектов малого и среднего предпринимательства . 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Кроме того, механизмы государственной поддержки субъектов малого и среднего предпринимательства, действующие в настоящее время на федеральном и областном уровне, предусматривают предоставление мер государственной поддержки субъектам малого и среднего бизнеса исключительно на конкурсных началах и принципах софинансирования при наличии муниципальных программ поддержки и развития субъектов малого и среднего предпринимательства.  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Всем вышеперечисленным и обусловлена необходимость принятия настоящей Подпрограммы. 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18"/>
        <w:gridCol w:w="1440"/>
        <w:gridCol w:w="900"/>
        <w:gridCol w:w="1260"/>
        <w:gridCol w:w="1260"/>
        <w:gridCol w:w="1260"/>
        <w:gridCol w:w="996"/>
        <w:gridCol w:w="996"/>
        <w:gridCol w:w="998"/>
        <w:gridCol w:w="1094"/>
        <w:gridCol w:w="1316"/>
        <w:gridCol w:w="1080"/>
      </w:tblGrid>
      <w:tr>
        <w:trPr>
          <w:trHeight w:val="6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(тыс.руб.)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2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</w:t>
              <w:br/>
              <w:t>Увеличение вклада субъектов малого и среднего предпринимательства в экономику Талдом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 г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0,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,7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1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Реализация механизмов государственной поддержки субъектов малого и среднего предпринимательств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-2018 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1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5,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компенсация уплаты процентов по кредитам, выданным субъектам малого и среднего предпринимательства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 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й отдел администрации Талдомского муниципального район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ая субсидия субъекту МСП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 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й отдел администрации Талдомского муниципального района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ая субсидия субъекту МСП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5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доступа к системам деловой информации для субъектов малого  и среднего предпринимательства:</w:t>
              <w:br/>
              <w:t xml:space="preserve">-организация выпуска печатных материалов о малом и среднем  предпринимательстве и поддержке в органах муниципальной власти </w:t>
              <w:br/>
              <w:t>-организация посещения выставочно-ярмарочных и других  мероприятий ( в том числе :оплата транспортных расходов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 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отдел администрации Талдомского муниципального района, координационный  совет по  малому и среднему  предпринимательств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субъектами МСП информации  по вопросам ведения предпринимательской деятельности, оказываемой государственной и муниципальной  поддержке, участие субъектов МСП в выставочно-ярмарочных мероприятиях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" Дня предпринимателя"  и иных мероприятий, способствующих развитию предпринимательской актив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 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отдел администрации Талдомского муниципального района, координационный  совет по  малому и среднему  предпринимательств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субъектов малого и среднего предпринимательства  за вклад в  социально-экономическое развитие Талдомского муниципального района и активное участие в общественной жизни района.</w:t>
            </w:r>
          </w:p>
        </w:tc>
      </w:tr>
      <w:tr>
        <w:trPr>
          <w:trHeight w:val="9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щаний по  вопросам развития малого и среднего предпринимательства. Развитие инфраструктуры организаций, оказывающих поддержку субъектам малого и среднего бизнеса. Приобретение и установка необходимого компьютерного и сетевого оборудования, изготовление печатной продукци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 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отдел администрации Талдомского муниципального района, координационный  совет по  малому и среднему  предприниматель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 субъектами МСП информации:  по вопросам ведения предпринимательской деятельности,  об оказываемой государственной и муниципальной  поддержке малого и среднего предпринимательства 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информационной страницы в сети Интернет (на сайте администрации Талдомского муниципального района ) по поддержке и развитию предпринимательства в Талдомском муниципальном рай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 г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 , выделенных на обеспечение деятельности администрации Талдомского муниципального район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й отдел администрации Талдомского муниципального рай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ие субъектами МСП информации  по вопросам ведения предпринимательской деятельности, государственной и муниципальной  поддержке малого и среднего  бизнеса 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отдел администрации Талдомского муниципального района, координационный  совет по  малому и среднему  предпринимательств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предпринимательским сообществом информации  по вопросам ведения предпринимательской деятельности, государственной  и муниципальной поддержки малого бизнеса в Московской области и Талдомском муниципальном районе ; участие субъектов малого и среднего предпринимательства в региональных, межрегиональных и общероссийских форумах и конференциях, производство телепрограмм, фильма .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, в том числе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20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1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8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1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,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ланируемые результаты реализации  Подпрограммы</w:t>
      </w:r>
    </w:p>
    <w:p>
      <w:pPr>
        <w:pStyle w:val="ListParagraph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95"/>
        <w:gridCol w:w="1325"/>
        <w:gridCol w:w="907"/>
        <w:gridCol w:w="2209"/>
        <w:gridCol w:w="1113"/>
        <w:gridCol w:w="1557"/>
        <w:gridCol w:w="960"/>
        <w:gridCol w:w="716"/>
        <w:gridCol w:w="718"/>
        <w:gridCol w:w="900"/>
        <w:gridCol w:w="900"/>
      </w:tblGrid>
      <w:tr>
        <w:trPr>
          <w:tblHeader w:val="true"/>
          <w:trHeight w:val="54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объем финансирования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ётный базовый период/Базовое значение показателя  (на начало реализации подпрограммы)</w:t>
            </w:r>
          </w:p>
        </w:tc>
        <w:tc>
          <w:tcPr>
            <w:tcW w:w="41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37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ешение данной задачи</w:t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75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алдомского муниципаль-ного района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ругие      </w:t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</w:tr>
      <w:tr>
        <w:trPr>
          <w:tblHeader w:val="true"/>
          <w:trHeight w:val="78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-ники (в разрезе)</w:t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53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вклада субъектов малого и среднего предпринимательства в экономику Талдомского муниципального район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1,7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- 11195,0</w:t>
            </w:r>
          </w:p>
          <w:p>
            <w:pPr>
              <w:pStyle w:val="Normal"/>
              <w:ind w:firstLine="3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-3954,0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орота малых и средних предприятий в общем обороте по полному кругу пред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 роста объема инвестиций в основной капитал малых предприятий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2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</w:tr>
      <w:tr>
        <w:trPr>
          <w:trHeight w:val="113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93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лых и средних предприятий на 1 тысячу жи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17</w:t>
            </w:r>
          </w:p>
        </w:tc>
      </w:tr>
      <w:tr>
        <w:trPr>
          <w:trHeight w:val="209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3</w:t>
            </w:r>
          </w:p>
        </w:tc>
      </w:tr>
      <w:tr>
        <w:trPr>
          <w:trHeight w:val="5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новь созданных предприятий малого и среднего бизнес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алых и средних пред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</w:tr>
      <w:tr>
        <w:trPr>
          <w:trHeight w:val="70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заработная плата работников малых и средних пред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0</w:t>
            </w:r>
          </w:p>
        </w:tc>
      </w:tr>
    </w:tbl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 Методика расчета значений показателей оценки эффективности реализации  Подпрограммы 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 Доля оборота малых и средних предприятий в общем обороте по полному кругу предприятий Талдомского муниципального района Моск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. Формы статистической отчетности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МП-микро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ется как отношение оборота малых и средних предприятий за отчетный период к общему обороту всех предприятий и организаций , выраженное в процентах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Прирост малых и средних предприятий. 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ется как отношение количества малых и средних предприятий в текущем году к аналогичному показателю предыдущего года, выраженное в процентах. Формы статистической отчетности: 2-МП, Статистический регистр хозяйствующих субъектов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 Количество объектов инфраструктуры поддержки субъектов малого и среднего предпринимательства. </w:t>
      </w:r>
      <w:r>
        <w:rPr>
          <w:rFonts w:cs="Times New Roman" w:ascii="Times New Roman" w:hAnsi="Times New Roman"/>
          <w:sz w:val="20"/>
          <w:szCs w:val="20"/>
        </w:rPr>
        <w:t>Рассчитывается по факту реализации мероприятий Подпрограммы. Учет ведется по каждому году реализации Подпрограммы. При расчете используются данные исполнителей мероприятий Подпрограммы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Темп роста объема инвестиций в основной капитал малых предприятий. 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ется как отношение объема инвестиций в основной капитал малых предприятий в текущем году по отношению к предыдущему году, выраженное в процентах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Число созданных рабочих мест субъектами малого и среднего предпринимательства, получившими поддержку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ется по факту реализации мероприятий Подпрограммы. Учет ведется по каждому году реализации Подпрограммы. При расчете используются отчетные данные предприятий Талдомского муниципального района  Московской области.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6.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 , выраженное в процентах.  Формы статистической отчетности: ПМ, МП (микро), П-4, 1-предприятие. Представляют органы государственной  статистики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еднемесячная заработная плата на малых и средних предприятиях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ется как отношение фонда заработной платы работников малых и средних предприятий к среднесписочной численности работников (без внешних совместителей) малых и средних предприятий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статистической отчетности: ПМ, МП (микро), П-4, 1-предприятие, 1-ИП. Представляют органы государственной  статистики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  Количество малых и средних предприятий  на 1 тысячу жителей 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ется как отношение количества малых и средних предприятий к численности постоянного населения в расчете на 1000 человек постоянного населения Талдомского муниципального района Московской области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Количество субъектов малого и среднего предпринимательства, получивших государственную поддержку (ежегодный показатель)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ется по факту реализации мероприятий подпрограммы. Учет ведется по каждому году реализации подпрограммы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Количество вновь созданных предприятий малого и среднего бизнеса, ед. </w:t>
      </w:r>
      <w:r>
        <w:rPr>
          <w:rFonts w:cs="Times New Roman" w:ascii="Times New Roman" w:hAnsi="Times New Roman"/>
          <w:sz w:val="20"/>
          <w:szCs w:val="20"/>
        </w:rPr>
        <w:t>Учитываются  данные  стат. реестра по предприятиям, относящимся  производственной  сфере  и сфере услуг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читывается как отношение количества малых и средних предприятий, занятых в сфере обрабатывающих производств и технологических инноваций, в текущем году к аналогичному показателю предыдущего года, выраженное в процентах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ы статистической отчетности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2-МП</w:t>
        </w:r>
      </w:hyperlink>
      <w:r>
        <w:rPr>
          <w:rFonts w:cs="Times New Roman" w:ascii="Times New Roman" w:hAnsi="Times New Roman"/>
          <w:sz w:val="20"/>
          <w:szCs w:val="20"/>
        </w:rPr>
        <w:t>, Статистический регистр хозяйствующих субъектов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ind w:firstLine="709"/>
        <w:rPr/>
      </w:pPr>
      <w:r>
        <w:rPr>
          <w:sz w:val="20"/>
        </w:rPr>
        <w:t xml:space="preserve">7. </w:t>
      </w:r>
      <w:r>
        <w:rPr>
          <w:bCs/>
          <w:sz w:val="20"/>
        </w:rPr>
        <w:t>Порядок взаимодействия исполнителей мероприятий  Подпрограммы  с м</w:t>
      </w:r>
      <w:r>
        <w:rPr>
          <w:iCs/>
          <w:sz w:val="20"/>
        </w:rPr>
        <w:t xml:space="preserve">униципальным  заказчиком </w:t>
      </w:r>
      <w:r>
        <w:rPr>
          <w:bCs/>
          <w:sz w:val="20"/>
        </w:rPr>
        <w:t xml:space="preserve">Подпрограммы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рядок взаимодействия муниципального заказчика Подпрограммы  с организациями, осуществляющими или планирующими осуществлять на территории Талдомского муниципального района деятельность, определяется соответствующими федеральными нормативными правовыми актами,  нормативными правовыми актами Московской области и Талдомского муниципального района.</w:t>
      </w:r>
    </w:p>
    <w:p>
      <w:pPr>
        <w:pStyle w:val="ConsNormal"/>
        <w:widowControl/>
        <w:ind w:left="720" w:firstLine="540"/>
        <w:jc w:val="both"/>
        <w:rPr>
          <w:rFonts w:ascii="Times New Roman" w:hAnsi="Times New Roman" w:cs="Times New Roman"/>
          <w:iCs/>
        </w:rPr>
      </w:pPr>
      <w:bookmarkStart w:id="9" w:name="sub_1038"/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Координатор  Подпрограммы организует работу, направленную на:</w:t>
      </w:r>
      <w:bookmarkStart w:id="10" w:name="sub_10381"/>
      <w:bookmarkEnd w:id="9"/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координацию деятельности муниципального заказчика Подпрограммы в процессе реализации мероприятий муниципальной Подпрограммы</w:t>
      </w:r>
      <w:bookmarkStart w:id="11" w:name="sub_10382"/>
      <w:bookmarkEnd w:id="10"/>
      <w:r>
        <w:rPr>
          <w:rFonts w:cs="Times New Roman" w:ascii="Times New Roman" w:hAnsi="Times New Roman"/>
          <w:iCs/>
        </w:rPr>
        <w:t>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рганизацию управления  Подпрограммой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bookmarkStart w:id="12" w:name="sub_10383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>3) создание при необходимости комиссии (рабочей группы) по управлению  Подпрограммой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bookmarkStart w:id="13" w:name="sub_10383"/>
      <w:bookmarkStart w:id="14" w:name="sub_10384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>4) реализацию  Подпрограммы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bookmarkStart w:id="15" w:name="sub_10384"/>
      <w:bookmarkStart w:id="16" w:name="sub_10385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>5) достижение целей, задач и конечных результатов  Подпрограммы.</w:t>
      </w:r>
    </w:p>
    <w:p>
      <w:pPr>
        <w:pStyle w:val="ConsNormal"/>
        <w:widowControl/>
        <w:ind w:left="720" w:firstLine="540"/>
        <w:jc w:val="both"/>
        <w:rPr>
          <w:rFonts w:ascii="Times New Roman" w:hAnsi="Times New Roman" w:cs="Times New Roman"/>
          <w:iCs/>
        </w:rPr>
      </w:pPr>
      <w:bookmarkStart w:id="17" w:name="sub_10385"/>
      <w:bookmarkEnd w:id="17"/>
      <w:r>
        <w:rPr>
          <w:rFonts w:cs="Times New Roman" w:ascii="Times New Roman" w:hAnsi="Times New Roman"/>
          <w:iCs/>
        </w:rPr>
        <w:t>Муниципальный заказчик Подпрограммы: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ормирует сводные бюджетные заявки и обоснования на включение мероприятий Подпрограммы  в бюджет Талдомского муниципального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пределяет ответственных за выполнение мероприятий Подпрограммы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обеспечивает взаимодействие между ответственными за выполнение отдельных мероприятий Подпрограммы  и координацию их действий по реализации Подпрограммы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участвует в обсуждении вопросов, связанных с реализацией и финансированием Подпрограммы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заключает соглашения (договоры) с хозяйствующими субъектами, участвующими в реализации мероприятий Подпрограммы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обеспечивает информационное сопровождение реализации Подпрограммы; 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вносит в установленном Порядке предложения о корректировке параметров Подпрограммы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bookmarkStart w:id="18" w:name="Par190"/>
      <w:bookmarkEnd w:id="18"/>
      <w:r>
        <w:rPr>
          <w:rFonts w:cs="Times New Roman" w:ascii="Times New Roman" w:hAnsi="Times New Roman"/>
          <w:sz w:val="20"/>
          <w:szCs w:val="20"/>
        </w:rPr>
        <w:t>8) готовит и представляет   отчеты о реализации Подпрограммы в соответствии с «Порядком разработки и реализации муниципальных программ Талдомского  муниципального района», утвержденным постановлением Главы Талдомского муниципального  района №2250 от 19.07.2013 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 финансирования Подпрограммы – бюджет Талдомского муниципального района. Получателями средств бюджета Талдомского муниципального района являются исполнители мероприятий Подпрограммы, которые обеспечивают их целевое использование и определяют исполнителей работ (услуг) по мероприятиям Подпрограммы.</w:t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spacing w:before="0" w:after="0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Обоснование финансовых ресурсов, необходимых для реализации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роприятий   Подпрограммы,  условия и порядок оказания поддержки субъектам малого и среднего предпринимательства, требования к организациям инфраструктуры поддержки субъектов малого и среднего предпринимательства</w:t>
      </w:r>
    </w:p>
    <w:p>
      <w:pPr>
        <w:pStyle w:val="ListParagraph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нансирование мероприятий программы планируется осуществлять с использованием различных уровней бюджетной системы Российской Федерации. Ресурсное обеспечение реализации подпрограммы за счет средств бюджета Талдомского муниципального района  подлежит уточнению в соответствии с  утвержденным бюджетом Талдомского муниципального района на очередной финансовый год. В случае предоставления из средств  бюджета  Московской  области бюджету Талдомского муниципального района  межбюджетных трансфертов для софинансирования мероприятий, осуществляемых в рамках поддержки малого и среднего предпринимательства, в том числе по результатам проведения конкурсов  по отбору муниципальных образований Московской области  для предоставления субсидий бюджетам муниципальных образований на соответствующие цели, настоящая подпрограмма подлежит уточнению в части включения выделенных средств бюджета Московской  области на текущий финансовый год на реализацию соответствующего мероприятия в рамках поддержки малого и среднего предпринимательств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держка субъектов малого и среднего предпринимательства осуществляется в следующих формах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мущественная поддерж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инансовая поддерж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онная ,  консультационная и правовая поддержк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держка в продвижении на рынки, в том числе региональные, производимых субъектами малого и среднего предпринимательства товаров и услу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убъекты малого и среднего предпринимательства получатели поддержки </w:t>
      </w:r>
      <w:r>
        <w:rPr>
          <w:rFonts w:cs="Times New Roman" w:ascii="Times New Roman" w:hAnsi="Times New Roman"/>
          <w:sz w:val="20"/>
          <w:szCs w:val="20"/>
        </w:rPr>
        <w:t xml:space="preserve">- юридические лица и индивидуальные предприниматели, зарегистрированные на территории Талдомского муниципального района Московской области и отнесенные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4 июля 2007 года N 209-ФЗ "О развитии малого и среднего предпринимательства в Российской Федерации" к субъектам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9" w:name="sub_101"/>
      <w:bookmarkEnd w:id="19"/>
      <w:r>
        <w:rPr>
          <w:rFonts w:cs="Times New Roman" w:ascii="Times New Roman" w:hAnsi="Times New Roman"/>
          <w:sz w:val="20"/>
          <w:szCs w:val="20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0" w:name="sub_101"/>
      <w:bookmarkStart w:id="21" w:name="sub_102"/>
      <w:bookmarkEnd w:id="20"/>
      <w:bookmarkEnd w:id="21"/>
      <w:r>
        <w:rPr>
          <w:rFonts w:cs="Times New Roman" w:ascii="Times New Roman" w:hAnsi="Times New Roman"/>
          <w:sz w:val="20"/>
          <w:szCs w:val="20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2" w:name="sub_102"/>
      <w:bookmarkEnd w:id="22"/>
      <w:r>
        <w:rPr>
          <w:rFonts w:cs="Times New Roman" w:ascii="Times New Roman" w:hAnsi="Times New Roman"/>
          <w:sz w:val="20"/>
          <w:szCs w:val="20"/>
        </w:rPr>
        <w:t>3) равный доступ субъектов малого и среднего предпринимательства, соответствующих критериям, определенным законодательством Российской Федерации и законодательством Московской области, нормативными правовыми актами Талдомского муниципального района  к участию в Муниципальной программе 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3" w:name="sub_104"/>
      <w:bookmarkEnd w:id="23"/>
      <w:r>
        <w:rPr>
          <w:rFonts w:cs="Times New Roman" w:ascii="Times New Roman" w:hAnsi="Times New Roman"/>
          <w:sz w:val="20"/>
          <w:szCs w:val="20"/>
        </w:rPr>
        <w:t>4) открытость процедур оказания поддержк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4" w:name="sub_104"/>
      <w:bookmarkStart w:id="25" w:name="sub_105"/>
      <w:bookmarkEnd w:id="24"/>
      <w:bookmarkEnd w:id="25"/>
      <w:r>
        <w:rPr>
          <w:rFonts w:cs="Times New Roman" w:ascii="Times New Roman" w:hAnsi="Times New Roman"/>
          <w:sz w:val="20"/>
          <w:szCs w:val="20"/>
        </w:rPr>
        <w:t>5) ответственность субъектов малого и среднего предпринимательства за несоблюдение условий оказания поддержк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6" w:name="sub_105"/>
      <w:bookmarkStart w:id="27" w:name="sub_106"/>
      <w:bookmarkEnd w:id="26"/>
      <w:bookmarkEnd w:id="27"/>
      <w:r>
        <w:rPr>
          <w:rFonts w:cs="Times New Roman" w:ascii="Times New Roman" w:hAnsi="Times New Roman"/>
          <w:sz w:val="20"/>
          <w:szCs w:val="20"/>
        </w:rPr>
        <w:t>6) открытость и доступность сведений, содержащихся в реестре субъектов малого и среднего предпринимательства - получателей поддерж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8" w:name="sub_106"/>
      <w:bookmarkEnd w:id="2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ловия поддержки субъектов малого и 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29" w:name="sub_111"/>
      <w:bookmarkEnd w:id="29"/>
      <w:r>
        <w:rPr>
          <w:rFonts w:cs="Times New Roman" w:ascii="Times New Roman" w:hAnsi="Times New Roman"/>
          <w:sz w:val="20"/>
          <w:szCs w:val="20"/>
        </w:rPr>
        <w:t>1. Основными условиями получения поддержки субъектами малого и среднего предпринимательства являю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0" w:name="sub_111"/>
      <w:bookmarkEnd w:id="30"/>
      <w:r>
        <w:rPr>
          <w:rFonts w:cs="Times New Roman" w:ascii="Times New Roman" w:hAnsi="Times New Roman"/>
          <w:sz w:val="20"/>
          <w:szCs w:val="20"/>
        </w:rPr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на момент подачи документов на получение поддержк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оведение в отношении заявителя процедуры ликвидации юридического лица, процедуры банкрот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неприостановление деятельности в отношении заявителя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задолженности по выплате заработной платы на момент подачи документов на получение поддержки.</w:t>
      </w:r>
    </w:p>
    <w:p>
      <w:pPr>
        <w:pStyle w:val="Normal"/>
        <w:rPr/>
      </w:pPr>
      <w:hyperlink r:id="rId11">
        <w:bookmarkStart w:id="31" w:name="sub_1403"/>
        <w:bookmarkEnd w:id="31"/>
        <w:r>
          <w:rPr>
            <w:rStyle w:val="InternetLink"/>
            <w:rFonts w:cs="Times New Roman" w:ascii="Times New Roman" w:hAnsi="Times New Roman"/>
            <w:sz w:val="20"/>
            <w:szCs w:val="20"/>
          </w:rPr>
          <w:t>2.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ддержка не может оказываться в отношении субъектов малого и среднего предпринимательств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2" w:name="sub_1403"/>
      <w:bookmarkStart w:id="33" w:name="sub_1431"/>
      <w:bookmarkEnd w:id="32"/>
      <w:bookmarkEnd w:id="33"/>
      <w:r>
        <w:rPr>
          <w:rFonts w:cs="Times New Roman" w:ascii="Times New Roman" w:hAnsi="Times New Roman"/>
          <w:sz w:val="20"/>
          <w:szCs w:val="20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4" w:name="sub_1431"/>
      <w:bookmarkStart w:id="35" w:name="sub_1432"/>
      <w:bookmarkEnd w:id="34"/>
      <w:bookmarkEnd w:id="35"/>
      <w:r>
        <w:rPr>
          <w:rFonts w:cs="Times New Roman" w:ascii="Times New Roman" w:hAnsi="Times New Roman"/>
          <w:sz w:val="20"/>
          <w:szCs w:val="20"/>
        </w:rPr>
        <w:t>2) являющихся участниками соглашений о разделе продукц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36" w:name="sub_1432"/>
      <w:bookmarkStart w:id="37" w:name="sub_1433"/>
      <w:bookmarkEnd w:id="36"/>
      <w:bookmarkEnd w:id="37"/>
      <w:r>
        <w:rPr>
          <w:rFonts w:cs="Times New Roman" w:ascii="Times New Roman" w:hAnsi="Times New Roman"/>
          <w:sz w:val="20"/>
          <w:szCs w:val="20"/>
        </w:rPr>
        <w:t>3) осуществляющих предпринимательскую деятельность в сфере игорного бизнеса;</w:t>
      </w:r>
    </w:p>
    <w:p>
      <w:pPr>
        <w:pStyle w:val="Normal"/>
        <w:rPr/>
      </w:pPr>
      <w:bookmarkStart w:id="38" w:name="sub_1433"/>
      <w:bookmarkStart w:id="39" w:name="sub_1434"/>
      <w:bookmarkEnd w:id="38"/>
      <w:bookmarkEnd w:id="39"/>
      <w:r>
        <w:rPr>
          <w:rFonts w:cs="Times New Roman" w:ascii="Times New Roman" w:hAnsi="Times New Roman"/>
          <w:sz w:val="20"/>
          <w:szCs w:val="20"/>
        </w:rPr>
        <w:t xml:space="preserve">4) являющихся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rPr/>
      </w:pPr>
      <w:bookmarkStart w:id="40" w:name="sub_1434"/>
      <w:bookmarkStart w:id="41" w:name="sub_1404"/>
      <w:bookmarkEnd w:id="40"/>
      <w:bookmarkEnd w:id="41"/>
      <w:r>
        <w:rPr>
          <w:rFonts w:cs="Times New Roman" w:ascii="Times New Roman" w:hAnsi="Times New Roman"/>
          <w:sz w:val="20"/>
          <w:szCs w:val="20"/>
        </w:rPr>
        <w:t xml:space="preserve">3.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реализацию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акцизных товаро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а также добычу и реализацию полезных ископаемых, за исключением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щераспространенных полезных ископаемых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2" w:name="sub_1404"/>
      <w:bookmarkStart w:id="43" w:name="sub_1405"/>
      <w:bookmarkEnd w:id="42"/>
      <w:bookmarkEnd w:id="43"/>
      <w:r>
        <w:rPr>
          <w:rFonts w:cs="Times New Roman" w:ascii="Times New Roman" w:hAnsi="Times New Roman"/>
          <w:sz w:val="20"/>
          <w:szCs w:val="20"/>
        </w:rPr>
        <w:t>4. В оказании поддержки должно быть отказано в случае, есл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4" w:name="sub_1405"/>
      <w:bookmarkStart w:id="45" w:name="sub_1451"/>
      <w:bookmarkEnd w:id="44"/>
      <w:bookmarkEnd w:id="45"/>
      <w:r>
        <w:rPr>
          <w:rFonts w:cs="Times New Roman" w:ascii="Times New Roman" w:hAnsi="Times New Roman"/>
          <w:sz w:val="20"/>
          <w:szCs w:val="20"/>
        </w:rPr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6" w:name="sub_1451"/>
      <w:bookmarkStart w:id="47" w:name="sub_1452"/>
      <w:bookmarkEnd w:id="46"/>
      <w:bookmarkEnd w:id="47"/>
      <w:r>
        <w:rPr>
          <w:rFonts w:cs="Times New Roman" w:ascii="Times New Roman" w:hAnsi="Times New Roman"/>
          <w:sz w:val="20"/>
          <w:szCs w:val="20"/>
        </w:rPr>
        <w:t>2) не выполнены условия оказания поддержк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8" w:name="sub_1452"/>
      <w:bookmarkStart w:id="49" w:name="sub_1453"/>
      <w:bookmarkEnd w:id="48"/>
      <w:bookmarkEnd w:id="49"/>
      <w:r>
        <w:rPr>
          <w:rFonts w:cs="Times New Roman" w:ascii="Times New Roman" w:hAnsi="Times New Roman"/>
          <w:sz w:val="20"/>
          <w:szCs w:val="20"/>
        </w:rPr>
        <w:t>3)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0" w:name="sub_1453"/>
      <w:bookmarkStart w:id="51" w:name="sub_1454"/>
      <w:bookmarkEnd w:id="50"/>
      <w:bookmarkEnd w:id="51"/>
      <w:r>
        <w:rPr>
          <w:rFonts w:cs="Times New Roman" w:ascii="Times New Roman" w:hAnsi="Times New Roman"/>
          <w:sz w:val="20"/>
          <w:szCs w:val="20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bookmarkStart w:id="52" w:name="sub_1454"/>
      <w:bookmarkStart w:id="53" w:name="sub_1406"/>
      <w:bookmarkEnd w:id="52"/>
      <w:bookmarkEnd w:id="53"/>
      <w:r>
        <w:rPr>
          <w:rFonts w:cs="Times New Roman" w:ascii="Times New Roman" w:hAnsi="Times New Roman"/>
          <w:sz w:val="20"/>
          <w:szCs w:val="20"/>
        </w:rPr>
        <w:t>5. Администрация Талдомского муниципального района рассматривает обращения субъектов малого и среднего предпринимательства, претендующих на получение поддержки, в месячный срок с даты получения такого обращения и информирует  субъект малого и среднего предпринимательства  о решении, принятом по такому обращению, в течение пяти дней со дня его принятия.</w:t>
      </w:r>
    </w:p>
    <w:p>
      <w:pPr>
        <w:pStyle w:val="Normal"/>
        <w:rPr/>
      </w:pPr>
      <w:bookmarkStart w:id="54" w:name="sub_131"/>
      <w:bookmarkEnd w:id="54"/>
      <w:r>
        <w:rPr>
          <w:rFonts w:cs="Times New Roman" w:ascii="Times New Roman" w:hAnsi="Times New Roman"/>
          <w:sz w:val="20"/>
          <w:szCs w:val="20"/>
        </w:rPr>
        <w:t>Оказание имущественной поддержки субъектам малого и среднего предпринимательства осуществляется  Комитетом по управлению  имуществом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виде передачи во владение и (или) в пользование государственного или муниципального имущества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55" w:name="sub_131"/>
      <w:bookmarkStart w:id="56" w:name="sub_136"/>
      <w:bookmarkEnd w:id="55"/>
      <w:r>
        <w:rPr>
          <w:rFonts w:cs="Times New Roman" w:ascii="Times New Roman" w:hAnsi="Times New Roman"/>
          <w:sz w:val="20"/>
          <w:szCs w:val="20"/>
        </w:rPr>
        <w:t>Размер арендной платы и условия предоставления и использования  муниципального недвижимого имущества, предоставляемого субъектам малого и среднего предпринимательства и организациям инфраструктуры поддержки субъектов малого и среднего предпринимательства, определяются договором аренды в порядке, установленном законодательством Московской области и  нормативными правовыми актами Талдомского муниципального района .</w:t>
      </w:r>
      <w:bookmarkEnd w:id="56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ая, консультационная и правовая поддержки могут быть оказаны конкретному субъекту малого и среднего предпринимательства (адресная поддержка), а также неопределенному кругу лиц путем размещения информации в сети Интернет, предоставления информации и консультаций с использованием телефонной или иной связи, распространения печатных изданий, проведения совещаний и семинаров (общедоступная поддержка).  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bookmarkStart w:id="57" w:name="sub_1406"/>
      <w:bookmarkEnd w:id="57"/>
      <w:r>
        <w:rPr>
          <w:rFonts w:cs="Times New Roman" w:ascii="Times New Roman" w:hAnsi="Times New Roman"/>
          <w:sz w:val="20"/>
          <w:szCs w:val="20"/>
        </w:rPr>
        <w:t>Финансовая поддержка -субсидии субъектам малого и среднего предпринимательства предоставляются в рамках реализации  мероприятий  на конкурсной основ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стандартных процедур, обеспечи</w:t>
        <w:softHyphen/>
        <w:t>вающих вы</w:t>
        <w:softHyphen/>
        <w:t>полнение мероприятий по предоставлению субсидий субъектам малого и среднего предпринимательства включает 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тверждение порядка предоставления за счет средств бюджета Талдомского муниципального района  субсидий юридическим лицам и индивидуальным предпринимателям на проведение мероприятий;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положения о конкурсе по отбору заявок на право заключения договора о предоставлении субсидий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ие положения и состава Конкурсной комиссии по отбору юридических лиц и индивидуальных предпринимателей на право заключения договора о предоставлении  бюджетных средств Талдомского муниципального района в форме субсидий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конкурсного отбора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 договора на предоставление субсидии с субъектами малого и среднего предпринимательства - победителями конкурсного отбор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симальный размер предоставляемой субсидии, определяется конкурсной документацией и  не может превышать размера запрашиваемой субсиди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 проведении конкурса размещается на официальном сайте Администрации Талдомского муниципального района в сети Интернет и публикуется в общественно-политической  газете «Заря». Прием заявок осуществляет экономический отдел администрации Талдомского муниципального района, в соответствии с  положениями о конкурсном отборе. Рассмотрение заявок осуществляется Конкурсной комиссией  по отбору юридических лиц и индивидуальных предпринимателей  на право заключения  договора о предоставлении бюджетных средств Талдомского муниципального района в форме субсидий. Конкурсной комиссией на основании итогов конкурсного отбора определяется объем субсидии каждому заявителю. 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Заключение договоров с победителями конкурса на предоставление субсидий осуществляется, на основании решения Конкурсной комиссии и 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Главы Талдомского муниципального района о выделении субсид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 иными организациями понимается организации,  созданные в целях развития малого  и среднего предпринимательства на территории Талдомского муниципального района , выражения и защиты  интересов и прав малого и среднего предпринимательства, осуществляющие свою деятельность на общественных началах, не требующего финансового обеспечения деятельности. 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рганизациям, образующим инфраструктуру поддержки субъектов малого и среднего предпринимательства (далее - организации инфраструктуры), которые  привлекаются в качестве поставщиков (исполнителей, подрядчиков) для осуществления закупок товаров, работ, услуг для обеспечения  муниципальных нужд при реализации муниципальной программы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, устанавливаются следующие требования: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регистрация организации инфраструктуры должна быть на территории Талдомского муниципального района;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организации инфраструктуры, в соответствии с уставом организации, направлена на содействие созданию и развитию субъектов малого и среднего предпринимательства в Талдомском муниципальном районе;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на праве собственности или ином законном основании помещения (помещений), необходимого для ведения уставной деятельности;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ность персоналом, опыт работы и квалификация которого подтверждены соответствующими документами;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;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находиться в состоянии ликвидации, реорганизации, приостановления деятельности, любой из стадий банкротства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, предусматривающие механизм реализации мероприятий муниципальной программы, утверждаются администрацией Талдомского муниципального района Московской области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предоставления за счет средств бюджета Талдомского муниципального района субсидий некоммерческим организациям, не являющимся автономными и бюджетными учреждениями, устанавливается администрацией Талдомского муниципального района Московской области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9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2122"/>
        <w:gridCol w:w="3458"/>
        <w:gridCol w:w="1705"/>
        <w:gridCol w:w="1275"/>
      </w:tblGrid>
      <w:tr>
        <w:trPr>
          <w:tblHeader w:val="true"/>
          <w:trHeight w:val="132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 подпрограммы *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**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32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компенсация уплаты процентов по кредитам, выданным субъектам малого и среднего предпринимательства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Талдомского муниципального района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к = Cср (макс) х K, где: </w:t>
              <w:br/>
              <w:t>Чк - сумма средств, направляемая на реализацию мероприятия;</w:t>
              <w:br/>
              <w:t>Cср (макс) - планируемый средний (максимальный) размер предоставляемой субсидии;</w:t>
              <w:br/>
              <w:t>К - прогнозируемое количество субъектов малого и среднего предпринимательства , принимающих участие в мероприятии - получателей поддержки</w:t>
              <w:br/>
              <w:t>Чк = 100 тыс.руб. х 1 = 100,0 тыс.руб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1700  тыс. руб.</w:t>
              <w:br/>
              <w:t xml:space="preserve"> 2014 г. - 400 тыс. руб.</w:t>
              <w:br/>
              <w:t xml:space="preserve"> 2015 г. - 100 тыс. руб. </w:t>
              <w:br/>
              <w:t xml:space="preserve"> 2016 г. - 400 тыс. руб.</w:t>
              <w:br/>
              <w:t xml:space="preserve">2017 г. - 400 тыс. руб. </w:t>
              <w:br/>
              <w:t>2018 г. - 400тыс. руб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Талдомского муниципального района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к = Cср (макс) х K, где: </w:t>
              <w:br/>
              <w:t>Чк - сумма средств, направляемая на реализацию мероприятия;</w:t>
              <w:br/>
              <w:t>Cср (макс) - планируемый средний (максимальный) размер предоставляемой субсидии;</w:t>
              <w:br/>
              <w:t>К - прогнозируемое количество субъектов малого и среднего предпринимательства , принимающих участие в мероприятии - получателей поддержки</w:t>
              <w:br/>
              <w:t>Чк = 530 тыс.руб. х 2 = 1060,0 тыс.руб.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6565  тыс. руб.</w:t>
              <w:br/>
              <w:t xml:space="preserve"> 2014 г. - 1060 тыс. руб.</w:t>
              <w:br/>
              <w:t xml:space="preserve"> 2015 г. - 1675 тыс. руб. </w:t>
              <w:br/>
              <w:t xml:space="preserve"> 2016 г. - 1290 тыс. руб.</w:t>
              <w:br/>
              <w:t xml:space="preserve">2017 г. - 1310 тыс. руб. </w:t>
              <w:br/>
              <w:t>2018 г. -1330тыс. руб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обеспечения доступа к системам деловой информации для субъектов малого  и среднего предпринимательства:-организация выпуска печатных материалов о малом и среднем  предпринимательстве и поддержке в органах муниципальной власти -организация посещения выставочно-ярмарочных и других  мероприятий ( в том числе :оплата транспортных расходов )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Талдомского муниципального района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 =  Спеч + Стр где:Спр - общая стоимость проведения мероприятий;Спеч – стоимость изготовление печатной продукции ;Стр - стоимость доставки  транспортом  участников на мероприятия; Спр =  50,0 тыс.руб. + 50,0 тыс.руб. = 100,0 тыс.руб.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499,5  тыс. руб. 2014 г. - 54,5 тыс. руб. 2015 г. - 100 тыс. руб.  2016 г. - 110 тыс. руб.2017 г. - 115 тыс. руб. 2018 г. - 120 тыс. руб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5" w:hRule="atLeast"/>
        </w:trPr>
        <w:tc>
          <w:tcPr>
            <w:tcW w:w="5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" Дня предпринимателя"  и иных мероприятий, способствующих развитию предпринимательской активност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Талдомского муниципального района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  </w:t>
              <w:br/>
              <w:t>где:</w:t>
              <w:br/>
              <w:t>Спр - общая стоимость проведения мероприятий(аренда);</w:t>
              <w:br/>
              <w:t>Спр =  60,0 тыс.руб.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300  тыс. руб.</w:t>
              <w:br/>
              <w:t xml:space="preserve"> 2014 г. - 60 тыс. руб.</w:t>
              <w:br/>
              <w:t xml:space="preserve"> 2015 г. - 60тыс. руб. </w:t>
              <w:br/>
              <w:t xml:space="preserve"> 2016 г. - 60 тыс. руб.</w:t>
              <w:br/>
              <w:t xml:space="preserve">2017 г. - 60тыс. руб. </w:t>
              <w:br/>
              <w:t>2018 г. -60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овещаний по  вопросам развития малого и среднего предпринимательства. Развитие инфраструктуры организаций, оказывающих поддержку субъектам малого и среднего бизнеса:</w:t>
              <w:br/>
              <w:t>-приобретение и установка необходимого компьютерного и сетевого оборудования, изготовление печатной продукци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Талдомского муниципального района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ём финансовых средств определяется по формуле:         </w:t>
              <w:br/>
              <w:t>Спр = Ssodfakt,</w:t>
              <w:br/>
              <w:t>где: Ssodfakt - фактические затраты в отчетном финансовом году на  с учетом индексации по  общей стоимости проведения мероприятий(приобретения оборудования, расходных материалов)</w:t>
              <w:br/>
              <w:t>Спр = 19 тыс.руб.</w:t>
              <w:br/>
              <w:t>Распределение средств по годам осуществляется с учетом потребности. Распределение осуществлено по годам равными долями и с учетом индексаци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107,26  тыс. руб.</w:t>
              <w:br/>
              <w:t xml:space="preserve"> 2014 г. - 17,26 тыс. руб.</w:t>
              <w:br/>
              <w:t xml:space="preserve"> 2015 г. - 20тыс. руб. </w:t>
              <w:br/>
              <w:t xml:space="preserve"> 2016 г. - 20 тыс. руб.</w:t>
              <w:br/>
              <w:t xml:space="preserve">2017 г. - 25 тыс. руб. </w:t>
              <w:br/>
              <w:t>2018 г. -25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ероприятий, связанных с реализацией мер, направленных на формирование положительного образа предпринимателя, популяризацию роли предпринимательства.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Талдомского муниципального района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расходов на осуществление мероприятия  будет определен исходя из стоимости участия в общероссийских форумах,  конференциях и после проведения конкурсных процедур для определения организаций – исполнителей услуг по организации и проведению мероприятий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 xml:space="preserve"> Всего: 400  тыс. руб.</w:t>
              <w:br/>
              <w:t xml:space="preserve"> 2014 г. - 100 тыс. руб.</w:t>
              <w:br/>
              <w:t xml:space="preserve"> 2016 г. - 100 тыс. руб.</w:t>
              <w:br/>
              <w:t xml:space="preserve">2017 г. - 100 тыс. руб. </w:t>
              <w:br/>
              <w:t>2018 г. - 100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21"/>
        <w:ind w:firstLine="709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21"/>
        <w:ind w:firstLine="709"/>
        <w:rPr/>
      </w:pPr>
      <w:r>
        <w:rPr>
          <w:sz w:val="20"/>
        </w:rPr>
        <w:t xml:space="preserve">9. Состав, форма и сроки предоставления отчетности </w:t>
      </w:r>
    </w:p>
    <w:p>
      <w:pPr>
        <w:pStyle w:val="21"/>
        <w:ind w:firstLine="709"/>
        <w:rPr>
          <w:sz w:val="20"/>
        </w:rPr>
      </w:pPr>
      <w:r>
        <w:rPr>
          <w:sz w:val="20"/>
        </w:rPr>
        <w:t xml:space="preserve">о ходе реализации Подпрограммы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й заказчик Подпрограммы: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) ежеквартально до 20 числа месяца, следующего за отчетным кварталом,  формирует  в подсистеме ГАСУ МО  оперативный отчет, который содержит: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выполненных мероприятий Подпрограммы 1 с указанием объемов и источников финансирования и результатов выполнения мероприятий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причин несвоевременного выполнения программных мероприятий;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тическую записку.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) ежегодно готовит годовой отчет о реализации Подпрограммы  и до 1 марта года, следующего за отчетным  и формирует  в подсистеме ГАСУ МО  (за исключением отчета об исполнении отдельных показателей, сроки предоставления отчетности по которым связаны со сроками предоставления данных Федеральной службы государственной статистик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3) Раз в 3 года формирует  в подсистеме ГАСУ МО  комплексный отчет (за исключением отчета об исполнении отдельных показателей, сроки предоставления отчетности по которым связаны со сроками предоставления данных  органов муниципальной статистики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перативный, годовой и комплексный отчеты о реализации Подпрограммы представляются по формам согласно «Порядку разработки и реализации муниципальных  программ Талдомского муниципального района», утвержденному постановлением Главы Талдомского муниципального района №1772 от 11.09.2015г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2 к </w:t>
      </w:r>
    </w:p>
    <w:p>
      <w:pPr>
        <w:pStyle w:val="NoSpacing"/>
        <w:shd w:fill="FFFFFF" w:val="clear"/>
        <w:jc w:val="right"/>
        <w:rPr>
          <w:b/>
          <w:b/>
          <w:sz w:val="20"/>
        </w:rPr>
      </w:pPr>
      <w:r>
        <w:rPr>
          <w:b/>
          <w:sz w:val="20"/>
        </w:rPr>
        <w:t xml:space="preserve">Муниципальной программе Талдомского муниципального района </w:t>
      </w:r>
    </w:p>
    <w:p>
      <w:pPr>
        <w:pStyle w:val="NoSpacing"/>
        <w:shd w:fill="FFFFFF" w:val="clear"/>
        <w:jc w:val="right"/>
        <w:rPr>
          <w:b/>
          <w:b/>
          <w:sz w:val="20"/>
        </w:rPr>
      </w:pPr>
      <w:r>
        <w:rPr>
          <w:b/>
          <w:sz w:val="20"/>
        </w:rPr>
        <w:t>«Предпринимательство Талдомского муниципального района» на срок 2015-2018 годы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hd w:fill="FFFFFF" w:val="clear"/>
        <w:jc w:val="center"/>
        <w:rPr>
          <w:sz w:val="20"/>
        </w:rPr>
      </w:pPr>
      <w:r>
        <w:rPr>
          <w:sz w:val="20"/>
        </w:rPr>
        <w:t>Паспорт подпрограммы</w:t>
      </w:r>
    </w:p>
    <w:p>
      <w:pPr>
        <w:pStyle w:val="NoSpacing"/>
        <w:shd w:fill="FFFFFF" w:val="clear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Развитие потребительского рынка и услуг Талдомского муниципального района на 2015-2018 годы» муниципальной программы Талдомского муниципального района «Предпринимательство Талдомского муниципального района»</w:t>
      </w:r>
    </w:p>
    <w:p>
      <w:pPr>
        <w:pStyle w:val="NoSpacing"/>
        <w:shd w:fill="FFFFFF" w:val="clear"/>
        <w:jc w:val="center"/>
        <w:rPr>
          <w:sz w:val="20"/>
        </w:rPr>
      </w:pPr>
      <w:r>
        <w:rPr>
          <w:sz w:val="20"/>
        </w:rPr>
        <w:t>на срок 2015-2018 годы</w:t>
      </w:r>
    </w:p>
    <w:p>
      <w:pPr>
        <w:pStyle w:val="NoSpacing"/>
        <w:shd w:fill="FFFFFF" w:val="clear"/>
        <w:jc w:val="center"/>
        <w:rPr>
          <w:sz w:val="20"/>
        </w:rPr>
      </w:pPr>
      <w:r>
        <w:rPr>
          <w:sz w:val="20"/>
        </w:rPr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38"/>
        <w:gridCol w:w="2564"/>
        <w:gridCol w:w="413"/>
        <w:gridCol w:w="1842"/>
        <w:gridCol w:w="12"/>
        <w:gridCol w:w="43"/>
        <w:gridCol w:w="1503"/>
        <w:gridCol w:w="437"/>
        <w:gridCol w:w="40"/>
        <w:gridCol w:w="1226"/>
        <w:gridCol w:w="861"/>
        <w:gridCol w:w="28"/>
        <w:gridCol w:w="805"/>
        <w:gridCol w:w="1575"/>
      </w:tblGrid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потребительскому рынку администрации Талдомского муниципального района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 подпрограммы</w:t>
            </w:r>
          </w:p>
        </w:tc>
        <w:tc>
          <w:tcPr>
            <w:tcW w:w="1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уровня обеспеченности бытовыми услугами населения </w:t>
            </w:r>
          </w:p>
        </w:tc>
      </w:tr>
      <w:tr>
        <w:trPr>
          <w:trHeight w:val="535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тчётный (базовый)</w:t>
            </w:r>
          </w:p>
          <w:p>
            <w:pPr>
              <w:pStyle w:val="NoSpacing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685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бытовыми услугами раб. мест /на 1000 жите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234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подпрограммы</w:t>
            </w:r>
          </w:p>
        </w:tc>
        <w:tc>
          <w:tcPr>
            <w:tcW w:w="1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беспеченности населения площадью торговых объектов</w:t>
            </w:r>
          </w:p>
        </w:tc>
      </w:tr>
      <w:tr>
        <w:trPr>
          <w:trHeight w:val="234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торговых площадей с использованием внебюджетных инвестиций тыс.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34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 подпрограммы</w:t>
            </w:r>
          </w:p>
        </w:tc>
        <w:tc>
          <w:tcPr>
            <w:tcW w:w="11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кращения доли кладбищ, не соответствующих требованиям порядка деятельности общественных кладбищ </w:t>
            </w:r>
          </w:p>
        </w:tc>
      </w:tr>
      <w:tr>
        <w:trPr>
          <w:trHeight w:val="234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сокращения в Московской области доли кладбищ, земельные участки  которых не оформлены в муниципальную собственность в соответствии с законодательством Российской Феде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 подпрограммы по годам реализац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потребительского рынка и услуг Талдомского муниципального района на 2015-2018 год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12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4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5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Spacing"/>
              <w:shd w:fill="FFFFFF" w:val="clea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8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6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890,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36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66,3</w:t>
            </w:r>
          </w:p>
        </w:tc>
      </w:tr>
      <w:tr>
        <w:trPr>
          <w:trHeight w:val="5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sz w:val="20"/>
              </w:rPr>
            </w:pPr>
            <w:r>
              <w:rPr>
                <w:sz w:val="20"/>
              </w:rPr>
              <w:t>Средства бюджет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2,00</w:t>
            </w:r>
          </w:p>
        </w:tc>
      </w:tr>
      <w:tr>
        <w:trPr>
          <w:trHeight w:val="7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sz w:val="20"/>
              </w:rPr>
            </w:pPr>
            <w:r>
              <w:rPr>
                <w:sz w:val="20"/>
              </w:rPr>
              <w:t>Средства бюджета Талдо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97,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2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46,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5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35,3</w:t>
            </w:r>
          </w:p>
        </w:tc>
      </w:tr>
      <w:tr>
        <w:trPr>
          <w:trHeight w:val="3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69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789,00</w:t>
            </w:r>
          </w:p>
        </w:tc>
      </w:tr>
      <w:tr>
        <w:trPr/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245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45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</w:tr>
      <w:tr>
        <w:trPr>
          <w:trHeight w:val="461" w:hRule="atLeast"/>
        </w:trPr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площадью торговых объектов, кв. м. /на 1000 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4</w:t>
            </w:r>
          </w:p>
        </w:tc>
      </w:tr>
      <w:tr>
        <w:trPr/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услугами общественного питания, пос. мест /на 1000 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бытовыми услугами раб. мест /на 1000 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в отраслях торговли и бытовых услуг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</w:tr>
      <w:tr>
        <w:trPr/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оформление земельных участков под кладбищами к 2018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нформирования населения через интернет сайт о действующем законодательстве по защите прав потребителей,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Характеристика потребительского рынка и услуг на территории Талдомского 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требительский рынок является одной из самых развивающихся и востребованных отраслей экономики рай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 состоянию на 01.01.2014г. на территории Талдомского муниципального района осуществляют деятельность 563 организаций розничной торговли, 90 объектов общественного питания, 157 объектов бытового обслуживания на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троительство новых объектов потребительского рынка и услуг остается наиболее привлекательным для инвестирования. В строительстве новых объектов  используются частные инвести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Из года в год в районе растет обеспеченность торговыми площадями. (рис.1)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8960" w:dyaOrig="4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2.15pt;height:207.1pt" filled="f" o:ole="">
            <v:imagedata r:id="rId17" o:title=""/>
          </v:shape>
          <o:OLEObject Type="Embed" ProgID="Excel.Sheet.12" ShapeID="ole_rId16" DrawAspect="Content" ObjectID="_943337624" r:id="rId16"/>
        </w:objec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1 Динамика обеспеченности торговыми площадями в Талдомском районе 2010-2013 гг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 на 01.01.2014г. обеспеченность населения площадью торговых объектов составила 856,2 кв.м., в том числе по продаже продовольственных товаров – 279,8 кв.м., по продаже непродовольственных товаров 576,5 кв.м. Норматив минимальной обеспеченности населения торговыми площадями  на территории Талдомского района, согласно Постановления Правительства Московской области от 08.07.2011г. №672/25 составляет 273,9 кв.м., в том числе по продаже продовольственных товаров - 83,6 кв.м., по продаже непродовольственных товаров – 190,3 кв.м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Торговая площадь увеличилась по сравнению с 2012 годом на 0,9 тыс.кв. м. и составляет 41,5 тыс.кв.м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 последние годы открылись на территории района, наряду с небольшими объектами несколько крупных предприятий торговли, которые не только украсили архитектуру города, но и создали дополнительные рабочие места: ТЦ «Апельсин» г. Талдом, ТД «Вербилки» п.Вербилки, м-н «Все для рыбалки, отдыха и туризма» г.Талдом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бъем розничного товарооборота с 2012 года увеличился на 12% и составил более 2400 млн.руб., а объем платных услуг возрос на 26% и составил более 35 млн.руб. (рис.2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4.5pt;height:278.85pt" filled="f" o:ole="">
            <v:imagedata r:id="rId19" o:title=""/>
          </v:shape>
          <o:OLEObject Type="Embed" ProgID="Excel.Sheet.12" ShapeID="ole_rId18" DrawAspect="Content" ObjectID="_628136109" r:id="rId18"/>
        </w:objec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2  Товарооборот по Талдомскому району 2010-2013гг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охраняется значительная дифференциация по уровню обеспеченности услугами торговли, общественного питания и бытовых услуг сельского и городского населения. Более 100 сельских населенных пунктов Талдомского муниципального района с подъездными грунтовыми дорогами не имеют стационарной торговой сети. Доставка товаров в данные населенные пункты производится автолавк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рганизация предприятий торговли и услуг в сельской местности является непривлекательной для бизнеса сферой деятельности. Создание объектов в отдаленных, малонаселенных сельских территориях связано с серьезными рисками инвестирования и отсутствием гарантий получения прибыли. Обеспечение жителей таких территорий товарами и услугами в необходимом ассортименте – одна из основных задач в сфере потребительского рынка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ля снабжения товарами граждан, проживающих в малонаселенных, удаленных сельских населенных пунктах Талдомского района, организована их регулярная доставка в течение года. Транспортные расходы организаций, осуществляющих указанную доставку товаров, частично компенсируются за счет местного бюджета района и бюджета Москов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редний уровень обеспеченности услугами общественного питания в 2013 году составил 30,9 посадочных места на 1000 жителей, бытовыми услугами – 6,7 рабочих места на 1000 жителей. Социально значимые виды бытовых услуг, восстанавливающие утраченные потребительские свойства предметов личного пользования и домашнего обихода, поддерживающие санитарно-гигиеническое состояние человека (услуги химчистки, прачечных, бань и душевых, ремонт одежды и др.), развиты недостаточно. Существует проблема территориальной и ценовой доступности услуг, дифференциации муниципальных образований Талдомского района по уровню развития, качеству реализуемых товаров и услуг, сервисному обслуживанию. Сложившееся расположение объектов общественного питания, торговли и бытового обслуживания не в полной мере отвечает потребностям на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 так же в настоящее время на территории Талдомского района размещено 27 муниципальных кладбищ, из них 20 кладбищ открыто для захоронений. 85 процентов кладбищ расположено в сельских поселен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авоустанавливающие документы на земельные участки в 2012 году имели 13 кладбищ. В настоящее время в собственность поселений Талдомского района оформлены земельные участки под 18 кладбищами, что в  1,4 раза  превышает показатели 2012 года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о-прежнему актуальна неудовлетворенность населения Талдомского района качеством реализуемых товаров и услуг. Если в 2012 году количество обращений граждан на нарушения действующего законодательства по защите прав потребителей в сфере потребительского рынка и услуг составили: письменных заявлений – 44, получило консультаций – 46 (чел.), то в 2013 году количество обращений граждан составили: письменные заявления – 47, получило консультаций (чел.) – 59, составлено претензий – 17, подготовлено исковых заявлений – 9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целях эффективной защиты прав потребителей разрабатывается информация защиты прав потребителей в Талдомском районе для дальнейшего размещения на официальном сайте Администрации Талдомского муниципального рай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аким образом, проблемы развития потребительского рынка, бытовых услуг, ритуальных услуг и общественного питания на сегодняшний момент остаются актуальной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огноз развития соответствующей сферы с учетом реализации Подпрограммы, возможные варианты решения проблем, оценка преимуществ и рисков, возникающих при выборе вариантов решения проблем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результате реализации подпрограммы на территории Талдомского района должны быть достигнуты установленные нормативы минимальной обеспеченности населения площадью торговых объектов в поселениях района, общественного питания и бытовых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 2018г. средняя обеспеченность жителей Талдомского района площадью торговых объектов должна вырасти не менее чем на 8 процентов к базовому периоду, посадочными местами на объектах общественного питания – на 6 процентов, рабочими местами на объектах бытовых услуг – на 16 процен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вышение территориальной доступности товаров для потребителей Талдомского района будет достигнута за счет: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ста объемов выездной торговли организаций, обслуживающих сельские населенные пункты за счет увеличения количества населенных пунк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я и упорядочения размещения нестационарных торговых объектов в муниципальных образованиях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стимулирования притока инвестиций в развитие торговли, общественного питания и бытовых услуг необходимо: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держивать благоприятный инвестиционный климат, на территории Талдомского района способствующий привлечению инвестиций в строительство новых объектов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окращение количества кладбищ, земельные участки которых не оформлены в муниципальную собственность в соответствии с законодательство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ля повышения информированности населения Талдомского района в вопросах защиты прав потребителей предусматривается размещение актуальной информации по данным вопросам на интернет-сайте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Описание целей и задач Под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ля повышение социально-экономической эффективности потребительского рынка Талдомского района посредством создания условий для наиболее полного удовлетворения потребностей населения в качественных товарах и услугах, обеспечения устойчивого функционирования  и сбалансированного развития различных видов, типов и способов торговли, общественного питания и бытового обслуживания, поставлены следующие задач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- Увеличение уровня обеспеченности бытовыми услугами насел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- Увеличение обеспеченности населения площадью торговых объекто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>- Сокращение доли кладбищ, не соответствующих требованиям порядка деятельности общественных кладбищ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Характеристика основных мероприятий Подпрограммы и обоснование необходимости их осуществл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остижение цели и решение задач Подпрограммы осуществляется путем скоординированного выполнения комплекса взаимоувязанных по срокам, ресурсам и исполнителям мероприятий, предусмотренных в приложении №2 к Под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Планируемые результаты реализации Подпрограмм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Основными ожидаемыми конечными результатами Подпрограммы станут: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редняя обеспеченность населения площадью торговых объектов составит 925,4 кв.м. (в базовом 2013 году – 856,2 кв.м.), услугами общественного питания – 33 пос. мест (базовая – 30,9 пос. места), бытовыми услугами – 8 рабочих мест (базовая – 6,7 пос. мест) на 1000 жителей;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вестиции в основной капитал в сфере торговли и бытовых услуг вырастут на 19% и достигнут 22,1 тыс. руб. (базовые – 18,6 тыс. руб.);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100% оформление земельных участков под кладбищами к 2018 году (базовая – 33% неоформленных)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ст объемов выездной торговли организаций, обслуживающих сельские населенные пункты за счет увеличения количества населенных пунктов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ведения о показателях, их значениях в базовом году и планируемых значениях по годам реализации Подпрограммы приведены в приложении №2 к Подпрограмме.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боснование объемов финансовых ресурсов, необходимых для реализации Подпрограммы, приведено в приложении №4 к Подпрограмме.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Методика расчета значений показателей эффективности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Целевые показатели Подпрограммы установлены в соответствии с подпрограммой «Развитие потребительского рынка и услуг на территории Московской области» Государственной программы Московской области «Предпринимательство Подмосковья», утвержденной постановлением Правительства Московской области от 23.08.2013г. №662/37. 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 1.1. Обеспеченность населения площадью торговых объектов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показателя рассчитывается как отношение площади торговых объектов предприятий розничной торговли в Талдомском муниципальном районе к численности постоянного населения района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кв. м на 1000 человек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 получения информации - данные Федеральной службы государственной статистики (далее - Росстат) о численности населения Талдомского района и данные о площадях торговых объектов предприятий розничной торговли, представляемые администрациями сельских и городских поселений Талдомского муниципального района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Росстата № 1-МО «Сведения об объектах инфраструктуры муниципального образования»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. Обеспеченность населения услугами общественного питания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показателя рассчитывается как отношение площади количества посадочных мест на предприятиях общественного питания в Талдомском муниципальном районе к численности постоянного населения района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пос. мест на 1000 человек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 получения информации - данные Федеральной службы государственной статистики (далее - Росстат) о численности населения Талдомского района и данные о количестве посадочных мест на предприятиях общественного питания, представляемые администрациями сельских и городских поселений Талдомского муниципального района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Росстата № 1-МО «Сведения об объектах инфраструктуры муниципального образования»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. Обеспеченность населения бытовыми услугами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показателя рассчитывается как отношение количества рабочих мест на предприятиях бытовых услуг в Талдомском муниципальном районе к численности постоянного населения района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аб. мест на 1000 человек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 получения информации - данные Федеральной службы государственной статистики (далее - Росстат) о численности населения Талдомского района и данные о количестве рабочих мест на предприятиях бытовых услуг, представляемые администрациями сельских и городских поселений Талдомского муниципального района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Росстата № 1-МО «Сведения об объектах инфраструктуры муниципального образования»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 Количество доставок товаров автолавками и автомагазинами в сельские населенные пункты Талдомского муниципального района по утвержденному графику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единиц в неделю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 получения информации -  условия контракта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. Объем инвестиций в основной капитал в отраслях торговли и бытовых услуг, в том числе в услуги бань по программе «Сто бань Подмосковья»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тыс. руб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 получения информации – средняя рыночная оценка стоимости строительства и реконструкции объектов потребительского рынка и сведения из отдела архитектуры и градостроительства Администрации Талдомского муниципального района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 Динамика сокращения в Талдомском районе доли кладбищ, земельные участки  которых не оформлены в муниципальную собственность в соответствии с законодательством Российской Федерации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чение показателя рассчитывается как отношение количества кладбищ, земельные участки  которых не оформлены в муниципальную собственность, к общему количеству кладбищ. 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проценты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чник получения информации – Администрации городских и сельских поселений Талдомского муниципального района, комитет по имуществу и земельным отношениям Администрации Талдомского муниципального района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ь. Периодичность информирования населения через интернет сайт Администрации Талдомского муниципального района о действующем законодательстве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аз в год.</w:t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Порядок взаимодействия исполнителей мероприятий Подпрограммы с муниципальным заказчиком Подпрограммы.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униципальный заказчик Подпрограммы организует управление реализацией Подпрограммы и взаимодействие с участникам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Муниципальный заказчик Подпрограммы в целях управления реализацией Подпрограммы: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ет планирование реализации мероприятий Подпрограммы в рамках параметров Подпрограммы на соответствующий год;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ет мониторинг реализации мероприятий Подпрограммы, целевых значений показателей Подпрограммы и показателей мероприятий Подпрограммы;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яет ответственных за выполнение мероприятий Подпрограммы;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ет взаимодействие между ответственными за выполнение отдельных мероприятий Подпрограммы и координацию их действий по реализации Подпрограммы;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ет анализ и оценку фактически достигаемых значений показателей Подпрограммы в ходе реализации и по итогам отчетного периода;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ет ежегодную оценку результативности и эффективности мероприятий Подпрограммы и Подпрограммы в целом, формирует аналитические справки и итоговые доклады о ходе реализации Подпрограммы в соответствии с «Порядком разработки и реализации муниципальных программ Талдомского муниципального района», утвержденном постановлением Главы Талдомского муниципального района от 19.07.2013 года №2250 (далее - Порядок);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ет контроль реализации мероприятий Подпрограммы в ходе ее реализации;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осит в установленном Порядке предложения о корректировке параметров Подпрограммы;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ет информационное сопровождение реализации Подпрограмм.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ый заказчик Подпрограммы представляет отчет о реализации Подпрограммы муниципальному заказчику Муниципальной программы в установленные сроки. 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ветственные за выполнение мероприятий Подпрограммы готовят и представляют муниципальному заказчику Подпрограммы отчеты о ходе реализации мероприятий и о результатах реализованных мероприятий.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Состав, форма и сроки представления отчетности о ходе реализации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 целью контроля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тветственные за выполнение мероприятий Подпрограммы предоставляют муниципальному заказчику Подпрограммы оперативные и итоговые отчеты о реализации соответствующих мероприятий Подпрограммы: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перативный отчет один раз в квартал – до 10 числа месяца, следующего за отчетным кварталом;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ежегодный отчет – до 15 февраля года, следующего за отчетным годом;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итоговый отчет – до 15 мая года, следующего за последним отчетным годом реализации Программы.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Муниципальные заказчики Подпрограммы в составе Муниципальной программы предоставляют муниципальному заказчику Муниципальной программы оперативные и итоговые отчеты о реализации Подпрограммы и мероприятий: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оперативный отчет один раз в квартал – до 15 числа месяца, следующего за отчетным кварталом;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ежегодный отчет – до 20 февраля года, следующего за отчетным годом;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итоговый отчет  - до 20 мая года, следующего за последним отчетным годом реализации Подпрограмм.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тчеты формируются по форме в соответствии с «Порядком разработки и реализации муниципальных программ Талдомского муниципального района», утвержденным постановлением Главы Талдомского муниципального района от 19.07.2013 года №2250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 к Подпрограмме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. Планируемые результаты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риложение №2. Перечень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. Адресный перечень объектов торговой деятельности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риложение №4. Обоснование финансовых ресурсов, необходимых для реализации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shd w:fill="FFFFFF" w:val="clear"/>
        <w:jc w:val="right"/>
        <w:rPr/>
      </w:pPr>
      <w:r>
        <w:rPr/>
      </w:r>
    </w:p>
    <w:p>
      <w:pPr>
        <w:pStyle w:val="NoSpacing"/>
        <w:shd w:fill="FFFFFF" w:val="clear"/>
        <w:jc w:val="right"/>
        <w:rPr/>
      </w:pPr>
      <w:r>
        <w:rPr/>
      </w:r>
    </w:p>
    <w:p>
      <w:pPr>
        <w:pStyle w:val="NoSpacing"/>
        <w:shd w:fill="FFFFFF" w:val="clear"/>
        <w:jc w:val="right"/>
        <w:rPr/>
      </w:pPr>
      <w:r>
        <w:rPr/>
      </w:r>
    </w:p>
    <w:p>
      <w:pPr>
        <w:pStyle w:val="NoSpacing"/>
        <w:shd w:fill="FFFFFF" w:val="clear"/>
        <w:jc w:val="right"/>
        <w:rPr/>
      </w:pPr>
      <w:r>
        <w:rPr/>
      </w:r>
    </w:p>
    <w:p>
      <w:pPr>
        <w:pStyle w:val="NoSpacing"/>
        <w:shd w:fill="FFFFFF" w:val="clear"/>
        <w:jc w:val="right"/>
        <w:rPr/>
      </w:pPr>
      <w:r>
        <w:rPr/>
      </w:r>
    </w:p>
    <w:p>
      <w:pPr>
        <w:pStyle w:val="NoSpacing"/>
        <w:shd w:fill="FFFFFF" w:val="clear"/>
        <w:jc w:val="right"/>
        <w:rPr/>
      </w:pPr>
      <w:r>
        <w:rPr/>
      </w:r>
    </w:p>
    <w:p>
      <w:pPr>
        <w:pStyle w:val="NoSpacing"/>
        <w:shd w:fill="FFFFFF" w:val="clear"/>
        <w:jc w:val="right"/>
        <w:rPr/>
      </w:pPr>
      <w:r>
        <w:rPr/>
        <w:t>Приложение №1</w:t>
      </w:r>
    </w:p>
    <w:p>
      <w:pPr>
        <w:pStyle w:val="NoSpacing"/>
        <w:shd w:fill="FFFFFF" w:val="clear"/>
        <w:jc w:val="right"/>
        <w:rPr/>
      </w:pPr>
      <w:r>
        <w:rPr/>
        <w:t xml:space="preserve"> </w:t>
      </w:r>
      <w:r>
        <w:rPr/>
        <w:t>к Подпрограмме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hd w:fill="FFFFFF" w:val="clear"/>
        <w:jc w:val="center"/>
        <w:rPr/>
      </w:pPr>
      <w:r>
        <w:rPr/>
        <w:t>Планируемые результаты реализации муниципальной подпрограммы</w:t>
      </w:r>
    </w:p>
    <w:p>
      <w:pPr>
        <w:pStyle w:val="NoSpacing"/>
        <w:shd w:fill="FFFFFF" w:val="clear"/>
        <w:jc w:val="center"/>
        <w:rPr/>
      </w:pPr>
      <w:r>
        <w:rPr/>
        <w:t>«Развитие потребительского рынка и услуг Талдомского муниципального района на 2015-2018 годы»</w:t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6"/>
        <w:gridCol w:w="1281"/>
        <w:gridCol w:w="137"/>
        <w:gridCol w:w="1267"/>
        <w:gridCol w:w="24"/>
        <w:gridCol w:w="1535"/>
        <w:gridCol w:w="19"/>
        <w:gridCol w:w="3936"/>
        <w:gridCol w:w="51"/>
        <w:gridCol w:w="939"/>
        <w:gridCol w:w="1095"/>
        <w:gridCol w:w="64"/>
        <w:gridCol w:w="7"/>
        <w:gridCol w:w="1127"/>
        <w:gridCol w:w="1134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</w:t>
              <w:softHyphen/>
              <w:t>правленные на достиже</w:t>
              <w:softHyphen/>
              <w:t>ние цели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объем финансирования на решение данной задачи</w:t>
            </w:r>
          </w:p>
          <w:p>
            <w:pPr>
              <w:pStyle w:val="NoSpacing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й муниципальной под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Отчетный базовый период/Базовое значение показателя (на начало реализации подпрограммы)</w:t>
            </w:r>
          </w:p>
          <w:p>
            <w:pPr>
              <w:pStyle w:val="NoSpacing"/>
              <w:shd w:fill="FFFFFF" w:val="clear"/>
              <w:ind w:left="-32" w:hanging="0"/>
              <w:jc w:val="center"/>
              <w:rPr>
                <w:sz w:val="20"/>
              </w:rPr>
            </w:pPr>
            <w:r>
              <w:rPr>
                <w:sz w:val="20"/>
              </w:rPr>
              <w:t>на 01.01.2014г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омского муниципального  район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 (в разрезе)</w:t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уровня обеспеченности бытовыми услугами населения 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бытовыми услуга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. мест /на 1000 жителей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банных объектов по программе «100 бань Подмосковья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объектов сети торгово-бытовых комплексов «Дом быта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 Увеличение обеспеченности населения площадью торговых объектов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площадью торговых объект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 /на 1000 жителе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4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услугами общественного пит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мест /на 1000 жителей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торговых площадей с использованием внебюджетных инвести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м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вестиций в основной капитал в отраслях торговли и бытовых услуг,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ставок товаров автолавками и авто-магазинами в сельские населенные пункты Московской области по утвержденному уполномоченным органом местного самоуправления муниципального образования Московской области график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в недел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ярмарок на одно место, включенное в сводный перечень мест для проведения ярмарок, едини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объектов по продаже отечественной сельхоз продукции «Подмосковный фермер»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квидированных розничных рынков, несоответствующих требованиям законодательства, от общего количества выявленных несанкционированных, 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квидированных нестационарных объектов, несоответствующих требованиям законодательства, от общего количества выявленных несанкционированны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нформирования населения через интернет сайт о действующем законодательстве по защите прав потребите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3 Сокращение доли кладбищ, не соответствующих требованиям порядка деятельности общественных кладбищ</w:t>
            </w:r>
          </w:p>
        </w:tc>
      </w:tr>
      <w:tr>
        <w:trPr>
          <w:trHeight w:val="1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сокращения в Московской области доли кладбищ, земельные участки  которых не оформлены в муниципальную собственность в соответствии с законодательством Российской Федер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адбищ, соответствующих требованиям порядка деятельности общественных кладбищ на территории Талдомского муниципального рай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8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норматива расходов на содержание мест захорон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47"/>
        <w:gridCol w:w="1276"/>
        <w:gridCol w:w="1559"/>
        <w:gridCol w:w="1276"/>
        <w:gridCol w:w="850"/>
        <w:gridCol w:w="199"/>
        <w:gridCol w:w="720"/>
        <w:gridCol w:w="900"/>
        <w:gridCol w:w="900"/>
        <w:gridCol w:w="825"/>
        <w:gridCol w:w="1088"/>
        <w:gridCol w:w="46"/>
        <w:gridCol w:w="1934"/>
      </w:tblGrid>
      <w:tr>
        <w:trPr>
          <w:trHeight w:val="315" w:hRule="atLeast"/>
        </w:trPr>
        <w:tc>
          <w:tcPr>
            <w:tcW w:w="14560" w:type="dxa"/>
            <w:gridSpan w:val="14"/>
            <w:tcBorders/>
            <w:vAlign w:val="bottom"/>
          </w:tcPr>
          <w:p>
            <w:pPr>
              <w:pStyle w:val="NoSpacing"/>
              <w:shd w:fill="FFFFFF" w:val="clear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Spacing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к Подпрограмме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/>
              <w:t>Перечень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1456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hd w:fill="FFFFFF" w:val="clear"/>
              <w:jc w:val="center"/>
              <w:rPr/>
            </w:pPr>
            <w:r>
              <w:rPr/>
              <w:t>«Развитие потребительского рынка и услуг Талдомского муниципального района на 2015-2018 годы»</w:t>
            </w:r>
          </w:p>
        </w:tc>
      </w:tr>
      <w:tr>
        <w:trPr>
          <w:trHeight w:val="315" w:hRule="atLeast"/>
        </w:trPr>
        <w:tc>
          <w:tcPr>
            <w:tcW w:w="14560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наименование подпрограммы)</w:t>
            </w:r>
          </w:p>
        </w:tc>
      </w:tr>
      <w:tr>
        <w:trPr>
          <w:trHeight w:val="6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 мероприятия в текущем финансовом году (тыс.руб.) 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.) 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405" w:hanging="513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уровня обеспеченности бытовыми услугами населения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домского муниципального района</w:t>
            </w:r>
          </w:p>
          <w:p>
            <w:pPr>
              <w:pStyle w:val="Normal"/>
              <w:shd w:fill="FFFFFF" w:val="clear"/>
              <w:ind w:right="-154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оры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 обеспеченности населения бытовыми услугами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405" w:hanging="5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405" w:hanging="513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Банных объектов  по  программе «100 бань Подмосковья»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54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54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ор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ей бытовых услуг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54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троительству, реконструкции комплекса «Дом быт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567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выделяемых на 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4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hanging="6"/>
              <w:rPr>
                <w:sz w:val="20"/>
              </w:rPr>
            </w:pPr>
            <w:r>
              <w:rPr>
                <w:sz w:val="20"/>
              </w:rPr>
              <w:t>Повышение значимость сферы услуг как сектора экономики, масштабы и престижность занятости в нем, способствование повышению качества жизни населения Талдомского района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567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54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hanging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2  </w:t>
            </w:r>
          </w:p>
          <w:p>
            <w:pPr>
              <w:pStyle w:val="NoSpacing"/>
              <w:shd w:fill="FFFFFF" w:val="clear"/>
              <w:ind w:hanging="6"/>
              <w:rPr>
                <w:sz w:val="20"/>
              </w:rPr>
            </w:pPr>
            <w:r>
              <w:rPr>
                <w:sz w:val="20"/>
              </w:rPr>
              <w:t>Увеличение обеспеченности населения площадью торговы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73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11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потребительского рынка и услуг Московской области 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ловий для развития рыночных отношений и здоровой конкуренции в сфере торговли, повышение качества торгового обслуживания, открытие организаций торговли различной специализации и форматов, реализация государственной политики, направленной на преодоление кризисных явлений на потребительском рынке района.</w:t>
            </w:r>
          </w:p>
        </w:tc>
      </w:tr>
      <w:tr>
        <w:trPr>
          <w:trHeight w:val="10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2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домского муниципального района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оры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требительского рынка и услуг на территории Талдомского района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4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ского рынка и услуг Московской области, Администрация Талдомского муниципального район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довольственными и не продовольственными товарами граждан проживающих в удаленных сельских населенных пунктах Талдомского муниципального района.</w:t>
            </w:r>
          </w:p>
        </w:tc>
      </w:tr>
      <w:tr>
        <w:trPr>
          <w:trHeight w:val="128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 Софинансирование из ме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района Московской областью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54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потребительского рынка и услуг Московской области, Администрация Талдомского муниципального район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Spacing"/>
              <w:ind w:hanging="6"/>
              <w:rPr>
                <w:sz w:val="20"/>
              </w:rPr>
            </w:pPr>
            <w:r>
              <w:rPr>
                <w:sz w:val="20"/>
              </w:rPr>
              <w:t>Ввод (строительство, реконструкция) новых объектов потребительского ры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8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54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ор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торговых площадей, а также площадей общественного питания.</w:t>
            </w:r>
          </w:p>
        </w:tc>
      </w:tr>
      <w:tr>
        <w:trPr>
          <w:trHeight w:val="130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789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hanging="6"/>
              <w:rPr>
                <w:sz w:val="20"/>
              </w:rPr>
            </w:pPr>
            <w:r>
              <w:rPr>
                <w:sz w:val="20"/>
              </w:rPr>
              <w:t>Мероприятие 1</w:t>
            </w:r>
          </w:p>
          <w:p>
            <w:pPr>
              <w:pStyle w:val="NoSpacing"/>
              <w:shd w:fill="FFFFFF" w:val="clear"/>
              <w:ind w:hanging="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hd w:fill="FFFFFF" w:val="clear"/>
              <w:ind w:hanging="6"/>
              <w:rPr>
                <w:sz w:val="20"/>
              </w:rPr>
            </w:pPr>
            <w:r>
              <w:rPr>
                <w:sz w:val="20"/>
              </w:rPr>
              <w:t>Мониторинг состояния, развития торговой отрасли, обеспеченности населения муниципального образования площадью торговых объекто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выделяемых на 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hanging="6"/>
              <w:rPr>
                <w:sz w:val="20"/>
              </w:rPr>
            </w:pPr>
            <w:r>
              <w:rPr>
                <w:sz w:val="20"/>
              </w:rPr>
              <w:t>Проведение анализа состояния сферы торговли, разработка и принятие программ развития торговли</w:t>
            </w:r>
          </w:p>
        </w:tc>
      </w:tr>
      <w:tr>
        <w:trPr>
          <w:trHeight w:val="9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Spacing"/>
              <w:shd w:fill="FFFFFF" w:val="clear"/>
              <w:ind w:hanging="6"/>
              <w:rPr>
                <w:sz w:val="20"/>
              </w:rPr>
            </w:pPr>
            <w:r>
              <w:rPr>
                <w:sz w:val="20"/>
              </w:rPr>
              <w:t>Оптимизация торговой инфраструктуры за счет увеличения количества крупных торговых объектов, размещение нестационарных торговых объектов в зонах, имеющих недостаток в торговом обслуживании населения.</w:t>
            </w:r>
          </w:p>
          <w:p>
            <w:pPr>
              <w:pStyle w:val="NoSpacing"/>
              <w:shd w:fill="FFFFFF" w:val="clear"/>
              <w:ind w:hanging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выделяемых на 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hanging="6"/>
              <w:rPr>
                <w:sz w:val="20"/>
              </w:rPr>
            </w:pPr>
            <w:r>
              <w:rPr>
                <w:sz w:val="20"/>
              </w:rPr>
              <w:t>Увеличение доли торговых предприятий современных форматов в общем количестве объектов торговли, достижение обеспеченности населения области площадью торговых объектов</w:t>
            </w:r>
          </w:p>
        </w:tc>
      </w:tr>
      <w:tr>
        <w:trPr>
          <w:trHeight w:val="63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, разработка утверждения и исполнения схем размещения нестационарных торговых объектов, а также мониторинг мер, направленных на демонтаж нестационарных торговых объектов, размещение которых не соответствует схеме размещения нестационарных торговых объектов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выделяемых на 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hanging="6"/>
              <w:rPr>
                <w:sz w:val="20"/>
              </w:rPr>
            </w:pPr>
            <w:r>
              <w:rPr>
                <w:sz w:val="20"/>
              </w:rPr>
              <w:t>Обеспечение соблюдения прав и законных интересов юридических лиц и индивидуальных предпринимателей, осуществляющих торговую деятельность, и упорядочение торговой деятельности на территории Талдомского района.</w:t>
            </w:r>
          </w:p>
        </w:tc>
      </w:tr>
      <w:tr>
        <w:trPr>
          <w:trHeight w:val="41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Spacing"/>
              <w:shd w:fill="FFFFFF" w:val="clear"/>
              <w:ind w:hanging="6"/>
              <w:rPr>
                <w:sz w:val="20"/>
              </w:rPr>
            </w:pPr>
            <w:r>
              <w:rPr>
                <w:sz w:val="20"/>
              </w:rPr>
              <w:t>Содействие строительству сети магазинов «Подмосковный фермер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выделяемых на 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и цивилизованных условий для реализации продукции сельхоз производителей в рамках импортозамещения.</w:t>
            </w:r>
          </w:p>
        </w:tc>
      </w:tr>
      <w:tr>
        <w:trPr>
          <w:trHeight w:val="3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водного перечня мест проведения ярмарок и ведение реестра ярмарок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выделяемых на 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и цивилизованных условий для реализации продукции и обеспечение жителей продукцией по доступным ценам.</w:t>
            </w:r>
          </w:p>
        </w:tc>
      </w:tr>
      <w:tr>
        <w:trPr>
          <w:trHeight w:val="16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2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объектов торговли с целью недопущения деятельности розничных рынков, не соответствующих требованиям законодательств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выделяемых на 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истематического и планового наблюдения за состоянием рынка района с целью его оценки соблюдения требований законодательства.</w:t>
            </w:r>
          </w:p>
        </w:tc>
      </w:tr>
      <w:tr>
        <w:trPr>
          <w:trHeight w:val="22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</w:t>
            </w:r>
          </w:p>
        </w:tc>
        <w:tc>
          <w:tcPr>
            <w:tcW w:w="2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  <w:bookmarkStart w:id="58" w:name="_GoBack"/>
            <w:bookmarkEnd w:id="58"/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нсультаций по вопросам защиты прав потребителей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выделяемых на 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потребительскому рынку администрации Талдомского муниципального района, пресс-секретарь администрации Талдомского муниципального района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пешного потребительского рынка путем информирования потребителей об имеющихся на рынке товарах и услугах.</w:t>
            </w:r>
          </w:p>
        </w:tc>
      </w:tr>
      <w:tr>
        <w:trPr>
          <w:trHeight w:val="125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3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ращения доли кладбищ, не соответствующих требованиям порядка деятельности общественных кладби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0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5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Талдомского муниципального района, Управление земельных отношений администрации Талдомского муниципального района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ачества ритуальных услуг и создание конкурентной среды на этом рынке, оптимизация управления системой похоронного обслуживания.</w:t>
            </w:r>
          </w:p>
        </w:tc>
      </w:tr>
      <w:tr>
        <w:trPr>
          <w:trHeight w:val="15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0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5,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hanging="6"/>
              <w:rPr/>
            </w:pPr>
            <w:r>
              <w:rPr>
                <w:b/>
              </w:rPr>
              <w:t> </w:t>
            </w:r>
            <w:r>
              <w:rPr>
                <w:b/>
                <w:sz w:val="20"/>
              </w:rPr>
              <w:t xml:space="preserve">Основное мероприятие 1 </w:t>
            </w:r>
            <w:r>
              <w:rPr>
                <w:sz w:val="20"/>
              </w:rPr>
              <w:t xml:space="preserve">Организация ритуальных услуг и содержание мест захоронения на территории сельских поселений Талдомского района </w:t>
            </w:r>
          </w:p>
          <w:p>
            <w:pPr>
              <w:pStyle w:val="NoSpacing"/>
              <w:shd w:fill="FFFFFF" w:val="clear"/>
              <w:ind w:right="-108" w:hanging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9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07,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5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Талдомского муниципального района, Управление земельных отношений администрации Талдомского муниципального района</w:t>
            </w:r>
          </w:p>
          <w:p>
            <w:pPr>
              <w:pStyle w:val="Normal"/>
              <w:shd w:fill="FFFFFF" w:val="clear"/>
              <w:ind w:left="-108" w:right="-108" w:hanging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08" w:right="-108" w:hanging="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дение кладбищ в соответствие с требованиями законодательства. 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9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07,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5,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 в сельских поселениях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9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07,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5,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6"/>
              <w:rPr>
                <w:sz w:val="20"/>
              </w:rPr>
            </w:pPr>
            <w:r>
              <w:rPr>
                <w:sz w:val="20"/>
              </w:rPr>
              <w:t>Соблюдение  требований законодательства к содержанию мест погребения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692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07,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5,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работ по ограждению кладбищ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выделяемых на содержание, благоустройство кладбищ сельских поселений Талдомского муниципального района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дминистрация Талдомского муниципального района, </w:t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истоты и порядка на кладбище, а также соблюдения законодательства в сфере погребения.</w:t>
            </w:r>
          </w:p>
        </w:tc>
      </w:tr>
      <w:tr>
        <w:trPr>
          <w:trHeight w:val="289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2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  <w:p>
            <w:pPr>
              <w:pStyle w:val="NoSpacing"/>
              <w:shd w:fill="FFFFFF" w:val="clear"/>
              <w:ind w:hanging="6"/>
              <w:rPr>
                <w:sz w:val="20"/>
              </w:rPr>
            </w:pPr>
            <w:r>
              <w:rPr>
                <w:sz w:val="20"/>
              </w:rPr>
              <w:t>Юридическое оформление кладбищ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выделяемых на содержание, благоустройство кладбищ сельских поселений Талдомского муниципального района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Талдомского муниципального района, Управление земельных отношений администрации Талдомского муниципального района</w:t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оставшихся земельных участков в собственность.</w:t>
            </w:r>
          </w:p>
        </w:tc>
      </w:tr>
      <w:tr>
        <w:trPr>
          <w:trHeight w:val="217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2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shd w:fill="FFFFFF" w:val="clear"/>
              <w:ind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я норматива на содержание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выделяемых на обеспечение деятельности органов местного самоуправления Талдомского муниципального района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shd w:fill="FFFFFF" w:val="clear"/>
              <w:ind w:firstLine="132"/>
              <w:rPr>
                <w:sz w:val="20"/>
              </w:rPr>
            </w:pPr>
            <w:r>
              <w:rPr>
                <w:sz w:val="20"/>
              </w:rPr>
              <w:t>Достижения целей и решения задач по благоустройству и содержанию сельских кладбищ Талдомского района</w:t>
            </w:r>
          </w:p>
        </w:tc>
      </w:tr>
      <w:tr>
        <w:trPr>
          <w:trHeight w:val="159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2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shd w:fill="FFFFFF" w:val="clear"/>
              <w:ind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а счет Пенсионного фонда Российской Федерации, Федерального бюджета, Фонда социального страхования Российской Федерации, размер стоимости услуг, предоставляемых согласно гарантированному перечню услуг по погребению.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Талдомского муниципального района</w:t>
            </w:r>
          </w:p>
        </w:tc>
        <w:tc>
          <w:tcPr>
            <w:tcW w:w="19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арантированного перечня муниципальных услуг по погребению на территории Талдомского муниципального района.</w:t>
            </w:r>
          </w:p>
        </w:tc>
      </w:tr>
      <w:tr>
        <w:trPr>
          <w:trHeight w:val="149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Талдо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9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Талдомского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3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6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78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9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12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51" w:hanging="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 966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 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 890,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03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1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1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hd w:fill="FFFFFF" w:val="clear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Spacing"/>
        <w:shd w:fill="FFFFFF" w:val="clear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дпрограм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*</w:t>
      </w:r>
    </w:p>
    <w:p>
      <w:pPr>
        <w:pStyle w:val="NoSpacing"/>
        <w:shd w:fill="FFFFFF" w:val="clear"/>
        <w:jc w:val="center"/>
        <w:rPr>
          <w:sz w:val="20"/>
        </w:rPr>
      </w:pPr>
      <w:r>
        <w:rPr>
          <w:sz w:val="20"/>
        </w:rPr>
        <w:t>Адресный перечень объектов торговой деятельности, финансирование которых предусмотрено</w:t>
      </w:r>
    </w:p>
    <w:p>
      <w:pPr>
        <w:pStyle w:val="NoSpacing"/>
        <w:shd w:fill="FFFFFF" w:val="clear"/>
        <w:jc w:val="center"/>
        <w:rPr>
          <w:sz w:val="20"/>
        </w:rPr>
      </w:pPr>
      <w:r>
        <w:rPr>
          <w:sz w:val="20"/>
        </w:rPr>
        <w:t xml:space="preserve">Мероприятием  </w:t>
      </w:r>
      <w:r>
        <w:rPr>
          <w:sz w:val="20"/>
          <w:u w:val="single"/>
        </w:rPr>
        <w:t>Ввод (строительство, реконструкция) новых объектов потребительского рынка</w:t>
      </w:r>
    </w:p>
    <w:p>
      <w:pPr>
        <w:pStyle w:val="NoSpacing"/>
        <w:shd w:fill="FFFFFF" w:val="clear"/>
        <w:ind w:hanging="284"/>
        <w:jc w:val="center"/>
        <w:rPr>
          <w:sz w:val="20"/>
        </w:rPr>
      </w:pPr>
      <w:r>
        <w:rPr>
          <w:sz w:val="20"/>
        </w:rPr>
        <w:t xml:space="preserve">Подпрограммы </w:t>
      </w:r>
      <w:r>
        <w:rPr>
          <w:sz w:val="20"/>
          <w:u w:val="single"/>
        </w:rPr>
        <w:t>«Развитие потребительского рынка и услуг Талдомского муниципального района на 2015-2018 годы»</w:t>
      </w:r>
    </w:p>
    <w:p>
      <w:pPr>
        <w:pStyle w:val="NoSpacing"/>
        <w:shd w:fill="FFFFFF" w:val="clear"/>
        <w:jc w:val="center"/>
        <w:rPr/>
      </w:pPr>
      <w:r>
        <w:rPr>
          <w:sz w:val="20"/>
        </w:rPr>
        <w:t xml:space="preserve">Муниципальной </w:t>
      </w:r>
      <w:r>
        <w:rPr>
          <w:sz w:val="20"/>
          <w:u w:val="single"/>
        </w:rPr>
        <w:t>программы «Предпринимательство Талдомского муниципального района» на срок 2015-2018 годы»</w:t>
      </w:r>
    </w:p>
    <w:p>
      <w:pPr>
        <w:pStyle w:val="ConsPlusNonformat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заказчик  Сектор по потребительскому рынку администрации Талдомского муниципального района</w:t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ый за выполнение мероприятия  Инвестор</w:t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"/>
        <w:gridCol w:w="1624"/>
        <w:gridCol w:w="1365"/>
        <w:gridCol w:w="1268"/>
        <w:gridCol w:w="1134"/>
        <w:gridCol w:w="1276"/>
        <w:gridCol w:w="1559"/>
        <w:gridCol w:w="1045"/>
        <w:gridCol w:w="940"/>
        <w:gridCol w:w="902"/>
        <w:gridCol w:w="941"/>
        <w:gridCol w:w="850"/>
        <w:gridCol w:w="1276"/>
      </w:tblGrid>
      <w:tr>
        <w:trPr>
          <w:trHeight w:val="54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объекта (Наименование объект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ы строительства/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конструкции/ капитального ремонта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стоимость объекта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финанси-ровано на 01.01____***,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ирование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3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47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газин «Магнит» г.Талдом, ул.Пушкина, д.3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-2015г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 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 9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 9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 9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-н  «Магнит-Хозтовары»  г.Талдом, ул.Пушкина, д.3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-2015г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5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П Катков В.Ю.  г.Талдом, ул.Победы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-2016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П Ахадов Х.Б. г.Талдом, ул.Советская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-2017г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 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93" w:hRule="atLeast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 6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П Катков В.Ю.  г.Талдом, ул.Побед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-2018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 по мероприятию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 7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 6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 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2 7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 6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 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hd w:fill="FFFFFF" w:val="clear"/>
        <w:jc w:val="center"/>
        <w:rPr>
          <w:sz w:val="20"/>
        </w:rPr>
      </w:pPr>
      <w:r>
        <w:rPr>
          <w:sz w:val="20"/>
        </w:rPr>
        <w:t>Форма 1</w:t>
      </w:r>
    </w:p>
    <w:p>
      <w:pPr>
        <w:pStyle w:val="NoSpacing"/>
        <w:shd w:fill="FFFFFF" w:val="clear"/>
        <w:jc w:val="center"/>
        <w:rPr>
          <w:sz w:val="20"/>
        </w:rPr>
      </w:pPr>
      <w:r>
        <w:rPr>
          <w:sz w:val="20"/>
        </w:rPr>
        <w:t>Адресный перечень объектов торговой деятельности, финансирование которых предусмотрено</w:t>
      </w:r>
    </w:p>
    <w:p>
      <w:pPr>
        <w:pStyle w:val="NoSpacing"/>
        <w:shd w:fill="FFFFFF" w:val="clear"/>
        <w:jc w:val="center"/>
        <w:rPr>
          <w:sz w:val="20"/>
        </w:rPr>
      </w:pPr>
      <w:r>
        <w:rPr>
          <w:sz w:val="20"/>
        </w:rPr>
        <w:t>Мероприятием Строительство (реконструкция) Банных объектов  по  программе «100 бань Подмосковья»</w:t>
      </w:r>
    </w:p>
    <w:p>
      <w:pPr>
        <w:pStyle w:val="NoSpacing"/>
        <w:shd w:fill="FFFFFF" w:val="clear"/>
        <w:jc w:val="center"/>
        <w:rPr/>
      </w:pPr>
      <w:r>
        <w:rPr>
          <w:sz w:val="20"/>
        </w:rPr>
        <w:t xml:space="preserve">Подпрограммы </w:t>
      </w:r>
      <w:r>
        <w:rPr>
          <w:sz w:val="20"/>
          <w:u w:val="single"/>
        </w:rPr>
        <w:t>«Развитие потребительского рынка и услуг Талдомского муниципального района на 2015-2018 годы»</w:t>
      </w:r>
    </w:p>
    <w:p>
      <w:pPr>
        <w:pStyle w:val="NoSpacing"/>
        <w:shd w:fill="FFFFFF" w:val="clear"/>
        <w:jc w:val="center"/>
        <w:rPr>
          <w:sz w:val="20"/>
        </w:rPr>
      </w:pPr>
      <w:r>
        <w:rPr>
          <w:sz w:val="20"/>
        </w:rPr>
        <w:t xml:space="preserve">Муниципальной программы </w:t>
      </w:r>
      <w:r>
        <w:rPr>
          <w:sz w:val="20"/>
          <w:u w:val="single"/>
        </w:rPr>
        <w:t>«Предпринимательство Талдомского муниципального района» на срок 2015-2018 годы»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униципальный заказчик  Сектор по потребительскому рынку администрации Талдомского муниципального района</w:t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ый за выполнение мероприятия Инвесторы</w:t>
      </w:r>
    </w:p>
    <w:p>
      <w:pPr>
        <w:pStyle w:val="ConsPlusNonformat"/>
        <w:shd w:fill="FFFFFF" w:val="clear"/>
        <w:tabs>
          <w:tab w:val="clear" w:pos="708"/>
          <w:tab w:val="left" w:pos="42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tbl>
      <w:tblPr>
        <w:tblW w:w="1515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"/>
        <w:gridCol w:w="1624"/>
        <w:gridCol w:w="1365"/>
        <w:gridCol w:w="1268"/>
        <w:gridCol w:w="1249"/>
        <w:gridCol w:w="1276"/>
        <w:gridCol w:w="1559"/>
        <w:gridCol w:w="1045"/>
        <w:gridCol w:w="940"/>
        <w:gridCol w:w="902"/>
        <w:gridCol w:w="941"/>
        <w:gridCol w:w="850"/>
        <w:gridCol w:w="1276"/>
      </w:tblGrid>
      <w:tr>
        <w:trPr>
          <w:trHeight w:val="54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 объекта (Наименование объект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ы строительства/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конструкции/ капитального ремонта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ектная мощность (кв. метров, погонных метров, мест, койко-мест и т.д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стоимость объекта,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финанси-ровано на 01.01____***, 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firstLine="18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ирование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таток сметной стоимости до ввода в эксплуатацию, тыс. руб.</w:t>
            </w:r>
          </w:p>
        </w:tc>
      </w:tr>
      <w:tr>
        <w:trPr>
          <w:trHeight w:val="3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82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>
          <w:trHeight w:val="1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аня  Талдомский р-н, п.Вербилки, ул. Заводская, д.1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кв.м.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 помывочных мес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небюджетные источни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 по мероприятию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Spacing"/>
        <w:shd w:fill="FFFFFF" w:val="clear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shd w:fill="FFFFFF" w:val="clear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shd w:fill="FFFFFF" w:val="clear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shd w:fill="FFFFFF" w:val="clear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shd w:fill="FFFFFF" w:val="clear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shd w:fill="FFFFFF" w:val="clear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Spacing"/>
        <w:shd w:fill="FFFFFF" w:val="clear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0"/>
      </w:tblGrid>
      <w:tr>
        <w:trPr>
          <w:trHeight w:val="690" w:hRule="atLeast"/>
        </w:trPr>
        <w:tc>
          <w:tcPr>
            <w:tcW w:w="15260" w:type="dxa"/>
            <w:tcBorders/>
            <w:vAlign w:val="center"/>
          </w:tcPr>
          <w:p>
            <w:pPr>
              <w:pStyle w:val="NoSpacing"/>
              <w:shd w:fill="FFFFFF" w:val="clear"/>
              <w:jc w:val="right"/>
              <w:rPr/>
            </w:pPr>
            <w:r>
              <w:rPr/>
              <w:t>Приложение № 4</w:t>
            </w:r>
          </w:p>
          <w:p>
            <w:pPr>
              <w:pStyle w:val="NoSpacing"/>
              <w:shd w:fill="FFFFFF" w:val="clear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к Подпрограмм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ление обоснования финансовых ресурсов, необходимых для реализации мероприятий подпрограммы "Развитие потребительского рынка</w:t>
            </w:r>
          </w:p>
          <w:tbl>
            <w:tblPr>
              <w:tblW w:w="13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3"/>
              <w:gridCol w:w="2126"/>
              <w:gridCol w:w="2977"/>
              <w:gridCol w:w="2410"/>
              <w:gridCol w:w="2693"/>
            </w:tblGrid>
            <w:tr>
              <w:trPr>
                <w:trHeight w:val="2009" w:hRule="atLeast"/>
              </w:trPr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13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ероприятия подпрограммы 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13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чник финансирования *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13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чет необходимых финансовых ресурсов на реализацию мероприятия ***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13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ий объем финансовых ресурсов необходимых для реализации мероприятия, в том числе по годам (тыс.руб.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13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сплуатационные расходы, возникающие в результате реализации мероприятия *****</w:t>
                  </w:r>
                </w:p>
              </w:tc>
            </w:tr>
            <w:tr>
              <w:trPr>
                <w:trHeight w:val="2009" w:hRule="atLeast"/>
              </w:trPr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4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вод (строительство, реконструкция) новых объектов потребительского рынка и услуг, в том числе в услуги бань по программе "Сто бань Подмосковь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1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ъем внебюджетных финансовых средств определяется по формуле: Сби = Сср стр x К,                             где:                                                          Сби - общая стоимость проведения мероприятий;               Сср стр -средняя стоимость строительства объекта;                     К - количество торговых площадей, планируемых к вводу (исходя из данных раздела 4 подпрограммы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9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:   127 789,00                                             2015 г. – 12 699,00                             2016 г. – 10 200,00                               2017 г. – 94 690,00                                    2018 г. – 10 200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2009" w:hRule="atLeast"/>
              </w:trPr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стичная компенсация транспортных расходов организаций по доставке продовольственных и промышленных товаров в сельские населенные пункты Талдомского райо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осковской области и                     бюджет Талдомского муниципальн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1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соответствии с законом Московской области от 18.04.2008г. №49/2008-ОЗ "О дополнительных мерах по созданию условий для обеспечения продовольственными и промышленными товарами граждан, проживающих в сельских населенных пунктах в Московской области"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9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:   1 342,00                                             2015 г. - 284,00                                2016 г. - 333,00                               2017 г. - 354,00                                   2018 г. - 371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9" w:hRule="atLeast"/>
              </w:trPr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кладбищ в сельских поселениях Талдомского муниципального района, в том числе проведение работ по ограждению и проведение работ по оформлению права собственности на земельные участки под кладбища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Талдомского муниципального район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1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он Московской области "О внесении изменений в Закон Московской области "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"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firstLine="93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    37 835,3                                          2015 г. – 8 297,00                                2016 г. – 9 227,00                              2017 г. – 9 846,2                                  2018 г. – 10 465,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6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21"/>
        <w:shd w:fill="FFFFFF" w:val="clear"/>
        <w:ind w:firstLine="709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FF0000"/>
          <w:sz w:val="20"/>
          <w:szCs w:val="20"/>
        </w:rPr>
      </w:r>
    </w:p>
    <w:sectPr>
      <w:footerReference w:type="default" r:id="rId21"/>
      <w:type w:val="nextPage"/>
      <w:pgSz w:orient="landscape" w:w="16838" w:h="11906"/>
      <w:pgMar w:left="1134" w:right="1134" w:gutter="0" w:header="0" w:top="125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812" w:leader="none"/>
      </w:tabs>
      <w:autoSpaceDE w:val="true"/>
      <w:ind w:hanging="0"/>
      <w:jc w:val="right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812" w:leader="none"/>
      </w:tabs>
      <w:autoSpaceDE w:val="true"/>
      <w:ind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center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BookTitle">
    <w:name w:val="Book Title Знак Знак"/>
    <w:qFormat/>
    <w:rPr>
      <w:sz w:val="32"/>
      <w:lang w:val="ru-RU" w:bidi="ar-SA"/>
    </w:rPr>
  </w:style>
  <w:style w:type="character" w:styleId="Style6">
    <w:name w:val="Автор Знак Знак"/>
    <w:qFormat/>
    <w:rPr>
      <w:b/>
      <w:sz w:val="32"/>
      <w:lang w:val="ru-RU" w:bidi="ar-SA"/>
    </w:rPr>
  </w:style>
  <w:style w:type="character" w:styleId="Style7">
    <w:name w:val="Заголовок Знак Знак"/>
    <w:qFormat/>
    <w:rPr>
      <w:b/>
      <w:sz w:val="36"/>
      <w:lang w:val="ru-RU" w:bidi="ar-SA"/>
    </w:rPr>
  </w:style>
  <w:style w:type="character" w:styleId="Style8">
    <w:name w:val="ПодЗаголовок 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">
    <w:name w:val="ПодПодЗагловок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главление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iCs/>
      <w:color w:val="000000"/>
      <w:sz w:val="24"/>
      <w:lang w:val="ru-RU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lang w:val="ru-RU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dyText2Char">
    <w:name w:val="Body Text 2 Char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Calibri" w:hAnsi="Calibri" w:cs="Calib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firstLine="251"/>
    </w:pPr>
    <w:rPr>
      <w:rFonts w:ascii="Verdana" w:hAnsi="Verdana" w:cs="Verdana"/>
      <w:color w:val="333333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hanging="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Quote">
    <w:name w:val="Quote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i/>
      <w:iCs/>
      <w:color w:val="00000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autoSpaceDE w:val="true"/>
      <w:spacing w:before="200" w:after="280"/>
      <w:ind w:left="936" w:right="936" w:hanging="0"/>
      <w:jc w:val="left"/>
    </w:pPr>
    <w:rPr>
      <w:rFonts w:ascii="Times New Roman" w:hAnsi="Times New Roman" w:cs="Times New Roman"/>
      <w:b/>
      <w:bCs/>
      <w:i/>
      <w:iCs/>
      <w:color w:val="4F81BD"/>
      <w:szCs w:val="20"/>
    </w:rPr>
  </w:style>
  <w:style w:type="paragraph" w:styleId="Style1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0F41857EBE6B4B4B2209754B35BC74FC9D825ABF23036743473382B3DDB469D989BB75F2A20C686071sEG" TargetMode="External"/><Relationship Id="rId6" Type="http://schemas.openxmlformats.org/officeDocument/2006/relationships/hyperlink" Target="consultantplus://offline/ref=0F41857EBE6B4B4B2209754B35BC74FC9D825ABF23036743473382B3DDB469D989BB75F2A20D616671sDG" TargetMode="External"/><Relationship Id="rId7" Type="http://schemas.openxmlformats.org/officeDocument/2006/relationships/hyperlink" Target="consultantplus://offline/ref=0F41857EBE6B4B4B2209754B35BC74FC9D825ABF23036743473382B3DDB469D989BB75F2A20C6E6671s8G" TargetMode="External"/><Relationship Id="rId8" Type="http://schemas.openxmlformats.org/officeDocument/2006/relationships/hyperlink" Target="http://mobileonline.garant.ru/document?id=12089520&amp;sub=1000" TargetMode="External"/><Relationship Id="rId9" Type="http://schemas.openxmlformats.org/officeDocument/2006/relationships/hyperlink" Target="garantf1://12054854.0" TargetMode="External"/><Relationship Id="rId10" Type="http://schemas.openxmlformats.org/officeDocument/2006/relationships/hyperlink" Target="garantf1://12025267.0" TargetMode="External"/><Relationship Id="rId11" Type="http://schemas.openxmlformats.org/officeDocument/2006/relationships/hyperlink" Target="garantf1://55071155.0" TargetMode="External"/><Relationship Id="rId12" Type="http://schemas.openxmlformats.org/officeDocument/2006/relationships/hyperlink" Target="garantf1://12033556.1017" TargetMode="External"/><Relationship Id="rId13" Type="http://schemas.openxmlformats.org/officeDocument/2006/relationships/hyperlink" Target="garantf1://10800200.181" TargetMode="External"/><Relationship Id="rId14" Type="http://schemas.openxmlformats.org/officeDocument/2006/relationships/hyperlink" Target="garantf1://3862052.0" TargetMode="External"/><Relationship Id="rId15" Type="http://schemas.openxmlformats.org/officeDocument/2006/relationships/hyperlink" Target="consultantplus://offline/ref=5EE74E503EAE6E3FDB1081AAD5BE1FD1A504707EBC62E0A1C749C3A4FFj0aFJ" TargetMode="External"/><Relationship Id="rId16" Type="http://schemas.openxmlformats.org/officeDocument/2006/relationships/package" Target="embeddings/oleObject1.xlsx"/><Relationship Id="rId17" Type="http://schemas.openxmlformats.org/officeDocument/2006/relationships/image" Target="media/image2.png"/><Relationship Id="rId18" Type="http://schemas.openxmlformats.org/officeDocument/2006/relationships/package" Target="embeddings/oleObject2.xlsx"/><Relationship Id="rId19" Type="http://schemas.openxmlformats.org/officeDocument/2006/relationships/image" Target="media/image3.png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9:00Z</dcterms:created>
  <dc:creator>Наташа</dc:creator>
  <dc:description/>
  <cp:keywords/>
  <dc:language>en-US</dc:language>
  <cp:lastModifiedBy>Olga</cp:lastModifiedBy>
  <cp:lastPrinted>2016-03-03T11:00:00Z</cp:lastPrinted>
  <dcterms:modified xsi:type="dcterms:W3CDTF">2016-03-03T09:07:00Z</dcterms:modified>
  <cp:revision>37</cp:revision>
  <dc:subject/>
  <dc:title>"Об утверждении новой редакции</dc:title>
</cp:coreProperties>
</file>